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rPr>
      </w:pPr>
      <w:r>
        <w:rPr>
          <w:b/>
          <w:bCs/>
        </w:rPr>
        <w:t>Schema Convenzione tra  la Struttura Commissariale  Universiadi Napoli 2019  e ………  per il servizio di Tesoreria.</w:t>
      </w:r>
    </w:p>
    <w:p>
      <w:pPr>
        <w:pStyle w:val="Standard"/>
        <w:jc w:val="both"/>
        <w:rPr>
          <w:b/>
          <w:b/>
          <w:bCs/>
        </w:rPr>
      </w:pPr>
      <w:r>
        <w:rPr>
          <w:b/>
          <w:bCs/>
        </w:rPr>
      </w:r>
    </w:p>
    <w:p>
      <w:pPr>
        <w:pStyle w:val="Standard"/>
        <w:jc w:val="both"/>
        <w:rPr/>
      </w:pPr>
      <w:r>
        <w:rPr/>
        <w:t>L’anno 2018, il giorno ….del Mese di …… si sono costituiti:</w:t>
      </w:r>
    </w:p>
    <w:p>
      <w:pPr>
        <w:pStyle w:val="Standard"/>
        <w:jc w:val="both"/>
        <w:rPr/>
      </w:pPr>
      <w:r>
        <w:rPr/>
      </w:r>
    </w:p>
    <w:p>
      <w:pPr>
        <w:pStyle w:val="Standard"/>
        <w:numPr>
          <w:ilvl w:val="0"/>
          <w:numId w:val="2"/>
        </w:numPr>
        <w:rPr/>
      </w:pPr>
      <w:r>
        <w:rPr>
          <w:b/>
        </w:rPr>
        <w:t>Il Commissario Straordinario per  la realizzazione della manifestazione sportiva ‘’UNIVERSIADE NAPOLI 2019</w:t>
      </w:r>
      <w:r>
        <w:rPr/>
        <w:t xml:space="preserve">‘’, Prefetto  dott.ssa  Luisa Latella, giusta nomina di cui al  DPCM 05.02.2018 con sede in Molo Angioino-Stazione Marittima – C.F.    ;  </w:t>
      </w:r>
    </w:p>
    <w:p>
      <w:pPr>
        <w:pStyle w:val="Standard"/>
        <w:widowControl/>
        <w:spacing w:lineRule="auto" w:line="242" w:before="0" w:after="160"/>
        <w:ind w:left="720" w:hanging="0"/>
        <w:jc w:val="both"/>
        <w:rPr/>
      </w:pPr>
      <w:r>
        <w:rPr/>
      </w:r>
    </w:p>
    <w:p>
      <w:pPr>
        <w:pStyle w:val="Standard"/>
        <w:widowControl/>
        <w:numPr>
          <w:ilvl w:val="0"/>
          <w:numId w:val="2"/>
        </w:numPr>
        <w:spacing w:lineRule="auto" w:line="242" w:before="0" w:after="160"/>
        <w:jc w:val="both"/>
        <w:rPr/>
      </w:pPr>
      <w:r>
        <w:rPr/>
        <w:t>…………</w:t>
      </w:r>
      <w:r>
        <w:rPr/>
        <w:t xml:space="preserve">, nato a ……… il ……. e domiciliato per la carica presso la sede legale …….. in Via …….. – …….., in qualità di …….. del ……. </w:t>
      </w:r>
    </w:p>
    <w:p>
      <w:pPr>
        <w:pStyle w:val="Standard"/>
        <w:jc w:val="center"/>
        <w:rPr>
          <w:b/>
          <w:b/>
        </w:rPr>
      </w:pPr>
      <w:r>
        <w:rPr>
          <w:b/>
        </w:rPr>
        <w:t xml:space="preserve">PREMESSO </w:t>
      </w:r>
    </w:p>
    <w:p>
      <w:pPr>
        <w:pStyle w:val="Standard"/>
        <w:jc w:val="center"/>
        <w:rPr>
          <w:b/>
          <w:b/>
        </w:rPr>
      </w:pPr>
      <w:r>
        <w:rPr>
          <w:b/>
        </w:rPr>
      </w:r>
    </w:p>
    <w:p>
      <w:pPr>
        <w:pStyle w:val="Standard"/>
        <w:jc w:val="both"/>
        <w:rPr/>
      </w:pPr>
      <w:r>
        <w:rPr/>
        <w:t>Che la Legge regionale 5 Aprile 2016, n. 6 "Prime misure per la razionalizzazione della spesa e il rilancio dell'economia campana – Legge collegata alla legge regionale di stabilità per l'anno 2016" all’art. 18, comma 1, testualmente recita “1. La Regione Campania promuove le necessarie azioni per lo svolgimento dell'edizione 2019 delle Universiadi in Campania, in esito alla delibera del comitato esecutivo della Federazione Internazionale dello Sport Universitario (FISU), in data 5 marzo 2016, riconoscendone la valenza di grande evento:</w:t>
      </w:r>
    </w:p>
    <w:p>
      <w:pPr>
        <w:pStyle w:val="Standard"/>
        <w:jc w:val="both"/>
        <w:rPr/>
      </w:pPr>
      <w:r>
        <w:rPr/>
        <w:t>a) per la promozione culturale, sportiva, turistica ed economica del territorio regionale, in ambito internazionale;</w:t>
      </w:r>
    </w:p>
    <w:p>
      <w:pPr>
        <w:pStyle w:val="Standard"/>
        <w:jc w:val="both"/>
        <w:rPr/>
      </w:pPr>
      <w:r>
        <w:rPr/>
        <w:t>b) per il potenziamento dell'impiantistica sportiva e la diffusione dello sport, in ambito regionale;</w:t>
      </w:r>
    </w:p>
    <w:p>
      <w:pPr>
        <w:pStyle w:val="Standard"/>
        <w:jc w:val="both"/>
        <w:rPr/>
      </w:pPr>
      <w:r>
        <w:rPr/>
        <w:t>c) per lo sviluppo delle reti infrastrutturali e di telecomunicazione al servizio dell'evento e d'interesse dei territori interessati;</w:t>
      </w:r>
    </w:p>
    <w:p>
      <w:pPr>
        <w:pStyle w:val="Standard"/>
        <w:jc w:val="both"/>
        <w:rPr/>
      </w:pPr>
      <w:r>
        <w:rPr/>
        <w:t>d) per la valorizzazione ed integrazione del sistema universitario campano.</w:t>
      </w:r>
    </w:p>
    <w:p>
      <w:pPr>
        <w:pStyle w:val="Normal"/>
        <w:jc w:val="both"/>
        <w:rPr>
          <w:iCs/>
          <w:lang w:eastAsia="it-IT"/>
        </w:rPr>
      </w:pPr>
      <w:r>
        <w:rPr>
          <w:iCs/>
          <w:lang w:eastAsia="it-IT"/>
        </w:rPr>
      </w:r>
    </w:p>
    <w:p>
      <w:pPr>
        <w:pStyle w:val="Normal"/>
        <w:widowControl w:val="false"/>
        <w:jc w:val="both"/>
        <w:textAlignment w:val="baseline"/>
        <w:rPr/>
      </w:pPr>
      <w:r>
        <w:rPr>
          <w:iCs/>
          <w:lang w:eastAsia="it-IT"/>
        </w:rPr>
        <w:t xml:space="preserve">Che la legge 27/12/2017, n. 205 </w:t>
      </w:r>
      <w:r>
        <w:rPr>
          <w:i/>
          <w:iCs/>
          <w:lang w:eastAsia="it-IT"/>
        </w:rPr>
        <w:t xml:space="preserve">Bilancio di previsione dello Stato per l'anno finanziario 2018 e bilancio pluriennale per il triennio 2018-2020” </w:t>
      </w:r>
      <w:r>
        <w:rPr>
          <w:iCs/>
          <w:lang w:eastAsia="it-IT"/>
        </w:rPr>
        <w:t>dispone all’articolo 1, comma 375</w:t>
      </w:r>
      <w:r>
        <w:rPr>
          <w:i/>
          <w:iCs/>
          <w:lang w:eastAsia="it-IT"/>
        </w:rPr>
        <w:t>, che:“Al fine di assicurare la realizzazione dell'Universiade Napoli 2019, con decreto  del  Presidente  del  Consiglio  dei  ministri  da emanare, d'intesa con il Presidente  della  regione  Campania,  entro trenta giorni dalla data di entrata in vigore della  presente  legge, e' nominato un commissario straordinario, scelto tra  i  prefetti  da collocare fuori ruolo, il quale opera in via esclusiva con il compito di provvedere all'attuazione  del  piano  di  interventi  volti  alla progettazione e realizzazione di lavori e all'acquisizione di servizi e beni, anche per eventi strettamente connessi allo svolgimento della manifestazione  sportiva.  Al commissario non spettano compensi, gettoni di presenza e indennità comunque denominati.  Gli eventuali rimborsi spese sono posti a carico delle somme già stanziate per il finanziamento della manifestazione”;</w:t>
      </w:r>
    </w:p>
    <w:p>
      <w:pPr>
        <w:pStyle w:val="Normal"/>
        <w:widowControl w:val="false"/>
        <w:jc w:val="both"/>
        <w:textAlignment w:val="baseline"/>
        <w:rPr/>
      </w:pPr>
      <w:r>
        <w:rPr>
          <w:iCs/>
          <w:lang w:eastAsia="it-IT"/>
        </w:rPr>
        <w:t>Che i commi da 376 a 378 del medesimo articolo 1 disciplinano i compiti affidati al Commissario il quale, fra l’altro,</w:t>
      </w:r>
      <w:r>
        <w:rPr>
          <w:i/>
          <w:iCs/>
          <w:lang w:eastAsia="it-IT"/>
        </w:rPr>
        <w:t xml:space="preserve"> subentra ai soggetti istituiti, ivi compresa l’Agenzia Regionale Universiadi2019 e approva il piano degli interventi nei termini…..omissis..;</w:t>
      </w:r>
    </w:p>
    <w:p>
      <w:pPr>
        <w:pStyle w:val="Standard"/>
        <w:widowControl/>
        <w:shd w:fill="FFFFFF" w:val="clear"/>
        <w:spacing w:lineRule="atLeast" w:line="240"/>
        <w:jc w:val="both"/>
        <w:rPr>
          <w:rFonts w:cs="Times New Roman"/>
        </w:rPr>
      </w:pPr>
      <w:r>
        <w:rPr>
          <w:rFonts w:eastAsia="Times New Roman" w:cs="Times New Roman"/>
          <w:iCs/>
          <w:lang w:eastAsia="it-IT"/>
        </w:rPr>
        <w:t>Che il D.P.C.M. del 05.02.2018 registrato presso la Corte dei Conti, giusto prot. 3700/2018 provvede alla nomina del Commissario Straordinario alle Universiadi, nella persona della dott.ssa Luisa Latella;</w:t>
      </w:r>
    </w:p>
    <w:p>
      <w:pPr>
        <w:pStyle w:val="Standard"/>
        <w:rPr>
          <w:rFonts w:cs="Times New Roman"/>
        </w:rPr>
      </w:pPr>
      <w:r>
        <w:rPr>
          <w:rFonts w:cs="Times New Roman"/>
        </w:rPr>
      </w:r>
    </w:p>
    <w:p>
      <w:pPr>
        <w:pStyle w:val="Standard"/>
        <w:rPr>
          <w:b/>
          <w:b/>
        </w:rPr>
      </w:pPr>
      <w:r>
        <w:rPr>
          <w:b/>
        </w:rPr>
        <w:t>CONSIDERATO che :</w:t>
      </w:r>
    </w:p>
    <w:p>
      <w:pPr>
        <w:pStyle w:val="Standard"/>
        <w:rPr/>
      </w:pPr>
      <w:r>
        <w:rPr/>
        <w:t>- tra le attività da porre in essere rientra quella di munire la struttura commissariale di un servizio di tesoreria per la sua gestione finanziaria;</w:t>
      </w:r>
    </w:p>
    <w:p>
      <w:pPr>
        <w:pStyle w:val="Standard"/>
        <w:rPr/>
      </w:pPr>
      <w:r>
        <w:rPr/>
        <w:t>Tutto cio’ premesso, le parti, come sopra rappresentate, convengono e stipulano quanto segue:</w:t>
      </w:r>
    </w:p>
    <w:p>
      <w:pPr>
        <w:pStyle w:val="Standard"/>
        <w:rPr>
          <w:b/>
          <w:b/>
        </w:rPr>
      </w:pPr>
      <w:r>
        <w:rPr>
          <w:b/>
        </w:rPr>
        <w:t>ARTICOLO 1 - PREMESSE</w:t>
      </w:r>
    </w:p>
    <w:p>
      <w:pPr>
        <w:pStyle w:val="Standard"/>
        <w:rPr/>
      </w:pPr>
      <w:r>
        <w:rPr/>
        <w:t>1. I costituenti contraenti confermano sotto la loro responsabilità che le premesse che precedono nonché l’Offerta Tecnica ed Economica sono parte integrante e sostanziale della presente convenzione.</w:t>
      </w:r>
    </w:p>
    <w:p>
      <w:pPr>
        <w:pStyle w:val="Standard"/>
        <w:rPr>
          <w:b/>
          <w:b/>
        </w:rPr>
      </w:pPr>
      <w:r>
        <w:rPr>
          <w:b/>
        </w:rPr>
        <w:t>ARTICOLO 2 - OGGETTO DEL SERVIZIO</w:t>
      </w:r>
    </w:p>
    <w:p>
      <w:pPr>
        <w:pStyle w:val="Standard"/>
        <w:jc w:val="both"/>
        <w:rPr/>
      </w:pPr>
      <w:r>
        <w:rPr/>
        <w:t>1. La struttura commissariale Universiade Napoli 2019 affida a ………… il Servizio di Tesoreria che consiste nel complesso delle operazioni riguardanti la gestione finanziaria dell’ente inerenti alla riscossione delle entrate, al pagamento delle spese, alla custodia dei titoli e valori di proprietà dell’Ente e di terzi per cauzioni, agli adempimenti connessi previsti dalle disposizioni legislative vigenti e successive modifiche statutarie, regolamentari, convenzionali e dalle condizioni di seguito precisate.</w:t>
      </w:r>
    </w:p>
    <w:p>
      <w:pPr>
        <w:pStyle w:val="Standard"/>
        <w:jc w:val="both"/>
        <w:rPr/>
      </w:pPr>
      <w:r>
        <w:rPr/>
        <w:t>2 Il Tesoriere si impegna a rispettare le norme in vigore in materia di tesoreria e di contabilità degli enti pubblici, le disposizioni contenute nella convenzione e a fornire il servizio richiesto alle condizioni indicate nell’offerta.</w:t>
      </w:r>
    </w:p>
    <w:p>
      <w:pPr>
        <w:pStyle w:val="Standard"/>
        <w:rPr>
          <w:b/>
          <w:b/>
        </w:rPr>
      </w:pPr>
      <w:r>
        <w:rPr>
          <w:b/>
        </w:rPr>
        <w:t>ARTICOLO 3 - DURATA E RINNOVO</w:t>
      </w:r>
    </w:p>
    <w:p>
      <w:pPr>
        <w:pStyle w:val="Standard"/>
        <w:rPr/>
      </w:pPr>
      <w:r>
        <w:rPr/>
        <w:t xml:space="preserve">1. DURATA: La Convenzione avrà durata dalla data di stipula della presente fino al </w:t>
      </w:r>
      <w:r>
        <w:rPr>
          <w:highlight w:val="yellow"/>
        </w:rPr>
        <w:t>31 dicembre 2019,</w:t>
      </w:r>
      <w:r>
        <w:rPr/>
        <w:t xml:space="preserve"> salvo quanto previsto per i casi di risoluzione e recesso.</w:t>
      </w:r>
    </w:p>
    <w:p>
      <w:pPr>
        <w:pStyle w:val="Standard"/>
        <w:jc w:val="both"/>
        <w:rPr/>
      </w:pPr>
      <w:r>
        <w:rPr/>
        <w:t>2. OBBLIGO DI PROSECUZIONE OLTRE LA SCADENZA: Il Tesoriere, su richiesta dell’Ente, ha l’obbligo di proseguire il servizio di Tesoreria alle medesime condizioni anche oltre il termine di scadenza del contratto per il periodo, che comunque non potrà essere superiore a sei mesi, strettamente necessario alla conclusione delle procedure di gara relative al nuovo affidamento ed al conseguente passaggio di consegne.</w:t>
      </w:r>
    </w:p>
    <w:p>
      <w:pPr>
        <w:pStyle w:val="Standard"/>
        <w:rPr>
          <w:b/>
          <w:b/>
        </w:rPr>
      </w:pPr>
      <w:r>
        <w:rPr>
          <w:b/>
        </w:rPr>
        <w:t>ARTICOLO 4 - CONDIZIONI ECONOMICHE</w:t>
      </w:r>
    </w:p>
    <w:p>
      <w:pPr>
        <w:pStyle w:val="Standard"/>
        <w:rPr/>
      </w:pPr>
      <w:r>
        <w:rPr/>
        <w:t>1. Le condizioni economiche sono quelle indicate nell’Offerta economica dell’aggiudicatario Tesoriere.</w:t>
      </w:r>
    </w:p>
    <w:p>
      <w:pPr>
        <w:pStyle w:val="Standard"/>
        <w:jc w:val="both"/>
        <w:rPr/>
      </w:pPr>
      <w:r>
        <w:rPr/>
        <w:t>2. Per la fornitura dei servizi di tesoreria il Tesoriere ha diritto ad un compenso forfettario ed omnicomprensivo annuale di € ……….. (……..annui).</w:t>
      </w:r>
    </w:p>
    <w:p>
      <w:pPr>
        <w:pStyle w:val="Standard"/>
        <w:jc w:val="both"/>
        <w:rPr/>
      </w:pPr>
      <w:r>
        <w:rPr/>
        <w:t>3. Nulla spetta al Tesoriere per la gestione del servizio al di fuori del corrispettivo forfettario ed omnicomprensivo come sopra indicato. Al Tesoriere non compete, altresì, alcun indennizzo o compenso per le maggiori spese di qualunque natura che dovesse sostenere durante il periodo contrattuale, anche in relazione ad eventuali accresciute esigenze dei servizi assunti in dipendenza di riforme e/o modificazioni introdotte da disposizioni legislative, a meno che le stesse non dispongano diversamente. Il conto corrente di tesoreria è esente da spese di tenuta, da spese accessorie e da commissione di massimo scoperto.</w:t>
      </w:r>
    </w:p>
    <w:p>
      <w:pPr>
        <w:pStyle w:val="Standard"/>
        <w:jc w:val="both"/>
        <w:rPr/>
      </w:pPr>
      <w:r>
        <w:rPr/>
        <w:t>4. Il corrispettivo forfettario sarà corrisposto annualmente e su presentazione di apposito documento fiscale, mediante bonifico sul conto indicato a tal fine dal Tesoriere.</w:t>
      </w:r>
    </w:p>
    <w:p>
      <w:pPr>
        <w:pStyle w:val="Standard"/>
        <w:rPr/>
      </w:pPr>
      <w:r>
        <w:rPr/>
        <w:t>5. Per il primo anno il corrispettivo forfettario e onnicomprensivo sarà commisurato all’effettiva durata della prestazione del servizio di tesoreria a partire dalla data di stipula della presente convenzione.</w:t>
      </w:r>
    </w:p>
    <w:p>
      <w:pPr>
        <w:pStyle w:val="Standard"/>
        <w:jc w:val="both"/>
        <w:rPr/>
      </w:pPr>
      <w:r>
        <w:rPr/>
        <w:t xml:space="preserve">6. TASSO CREDITORE: Sulle giacenze di cassa presso il Tesoriere, compresi i depositi di </w:t>
      </w:r>
      <w:r>
        <w:rPr>
          <w:shd w:fill="FFFFFF" w:val="clear"/>
        </w:rPr>
        <w:t>terzi, viene applicato il tasso di interesse attivo pari ________ rispetto al dato dell’Euribor a 3 (tre) mesi, (base 365), riferito alla media del</w:t>
      </w:r>
      <w:r>
        <w:rPr/>
        <w:t xml:space="preserve"> mese precedente. La capitalizzazione degli interessi attivi avviene con periodicità trimestrale. Il Tesoriere procede di iniziativa alla contabilizzazione sul conto di Tesoreria degli interessi a credito. Il tasso si intende al netto di commissioni e spese comunque denominate ed al lordo delle imposte.</w:t>
      </w:r>
    </w:p>
    <w:p>
      <w:pPr>
        <w:pStyle w:val="Standard"/>
        <w:jc w:val="both"/>
        <w:rPr/>
      </w:pPr>
      <w:r>
        <w:rPr/>
        <w:t xml:space="preserve">7. TASSO DEBITORE: Sulle anticipazioni di Tesoreria viene applicato il tasso </w:t>
      </w:r>
      <w:r>
        <w:rPr>
          <w:shd w:fill="FFFFFF" w:val="clear"/>
        </w:rPr>
        <w:t>di interesse passivo di________ punti base</w:t>
      </w:r>
      <w:r>
        <w:rPr/>
        <w:t xml:space="preserve"> (p.b.) di spread incrementale rispetto al parametro di riferimento dato dall’Euribor a 3 (tre) mesi, (base 365), riferito alla media del mese precedente. La capitalizzazione degli interessi passivi avviene con periodicità trimestrale. Sulle anticipazioni non vengono applicate commissioni sul massimo scoperto, né viene richiesto dal Tesoriere alcun corrispettivo, spesa, commissione o altro aggravio di costi di qualsiasi natura.</w:t>
      </w:r>
    </w:p>
    <w:p>
      <w:pPr>
        <w:pStyle w:val="Standard"/>
        <w:rPr/>
      </w:pPr>
      <w:r>
        <w:rPr/>
        <w:t>8. RISCHI INTERFERENTI: Le modalità di esecuzione del servizio oggetto del presente affidamento sono tali da non ingenerare interferenze, pertanto l’Ente non ha proceduto alla predisposizione del documento di valutazione dei rischi da interferenze (DUVRI) ai sensi dell’art. 26, co. III, del D.Lgs. n. 81/2008 e i costi per la sicurezza sono pari a zero.</w:t>
      </w:r>
    </w:p>
    <w:p>
      <w:pPr>
        <w:pStyle w:val="Standard"/>
        <w:rPr>
          <w:b/>
          <w:b/>
        </w:rPr>
      </w:pPr>
      <w:r>
        <w:rPr>
          <w:b/>
        </w:rPr>
        <w:t>ARTICOLO 5 -SERVIZI OGGETTO DI AFFIDAMENTO</w:t>
      </w:r>
    </w:p>
    <w:p>
      <w:pPr>
        <w:pStyle w:val="Standard"/>
        <w:rPr>
          <w:b/>
          <w:b/>
        </w:rPr>
      </w:pPr>
      <w:r>
        <w:rPr>
          <w:rFonts w:eastAsia="Times New Roman" w:cs="Times New Roman"/>
          <w:b/>
        </w:rPr>
        <w:t xml:space="preserve"> </w:t>
      </w:r>
      <w:r>
        <w:rPr>
          <w:b/>
        </w:rPr>
        <w:t>RISCOSSIONI</w:t>
      </w:r>
    </w:p>
    <w:p>
      <w:pPr>
        <w:pStyle w:val="Standard"/>
        <w:jc w:val="both"/>
        <w:rPr/>
      </w:pPr>
      <w:r>
        <w:rPr/>
        <w:t>1. INCASSO DI SOMME: L’Ente delega il Tesoriere ad incassare tutte le somme di sua spettanza sotto qualsiasi titolo e causa, demandandogli la facoltà di rilasciare, in suo luogo e vece, quietanza liberatoria delle somme incassate, da emettersi anche con procedura informatica. Il Tesoriere è tenuto all’incasso delle somme anche non iscritte in bilancio o iscritte in difetto.</w:t>
      </w:r>
    </w:p>
    <w:p>
      <w:pPr>
        <w:pStyle w:val="Standard"/>
        <w:jc w:val="both"/>
        <w:rPr/>
      </w:pPr>
      <w:r>
        <w:rPr/>
        <w:t>2. ORDINI DI RISCOSSIONE: Le entrate sono incassate dal Tesoriere in base ad ordini di riscossione emessi a norma della disciplina contabile vigente. Gli ordinativi di riscossione, nelle more dell’adozione dell’ordinativo informatico, sono trasmessi al Tesoriere accompagnati da distinta in triplice esemplare – di cui una da restituire vistata per ricevuta – numerata progressivamente e debitamente sottoscritta; gli ordinativi di riscossione sono, inoltre, trasmessi per via telematica. Il Tesoriere ha l’obbligo di accettare gli ordini di riscossione emessi nell’esercizio in corso ma imputati all’esercizio precedente, al fine di regolarizzare le relative somme incassate.</w:t>
      </w:r>
    </w:p>
    <w:p>
      <w:pPr>
        <w:pStyle w:val="Standard"/>
        <w:jc w:val="both"/>
        <w:rPr/>
      </w:pPr>
      <w:r>
        <w:rPr/>
        <w:t>3. INCASSO SENZA ORDINE DI RISCOSSIONE: Il Tesoriere deve accettare, anche senza autorizzazione dell’Ente, le somme che i terzi intendono versare a qualsiasi titolo, avendo cura di raccogliere l’esatta indicazione del versante, del codice fiscale e della causale di versamento, rilasciandone ricevuta con l’indicazione del titolo di versamento e con la clausola "Salvo conferma ed accettazione da parte dell’ARU". Il Tesoriere segnalerà detti incassi immediatamente all’Ente e, comunque, non oltre il successivo giorno lavorativo, richiedendo per ogni incasso l’emissione del relativo ordine di riscossione. In corrispondenza degli incassi effettuati, il Tesoriere deve accendere appositi "provvisori" contenenti i seguenti elementi: estremi identificativi del versante (con l'eventuale indicazione delle persone giuridiche private, società, enti, associazioni o persone fisiche per cui eseguono l'operazione), causale del versamento (da dichiarare a cura del medesimo versante), ammontare, data e valuta del versamento.</w:t>
      </w:r>
    </w:p>
    <w:p>
      <w:pPr>
        <w:pStyle w:val="Standard"/>
        <w:jc w:val="both"/>
        <w:rPr/>
      </w:pPr>
      <w:r>
        <w:rPr/>
        <w:t>4. CONDIZIONI DI VALUTA PER GLI INCASSI: Alle somme incassate dal Tesoriere per conto dell’Ente sarà applicata valuta pari allo stesso giorno dell’incasso.</w:t>
      </w:r>
    </w:p>
    <w:p>
      <w:pPr>
        <w:pStyle w:val="Standard"/>
        <w:jc w:val="both"/>
        <w:rPr/>
      </w:pPr>
      <w:r>
        <w:rPr/>
        <w:t>5. INFORMAZIONI SUGLI INCASSI: Il Tesoriere, su richiesta dell’Ente, garantisce qualsiasi ricerca relativa ad incassi i cui dati non siano sufficientemente idonei per l’emissione della relativa reversale d’incasso. Tutte le ricerche saranno effettuate senza oneri a carico dell’Ente.</w:t>
      </w:r>
    </w:p>
    <w:p>
      <w:pPr>
        <w:pStyle w:val="Standard"/>
        <w:jc w:val="both"/>
        <w:rPr/>
      </w:pPr>
      <w:r>
        <w:rPr/>
        <w:t xml:space="preserve">6. MODALITA’ DI INCASSO: Il Tesoriere cura l’incasso sia attraverso le procedure tradizionali, sia attraverso sistemi telematici. A titolo esemplificativo ma non esaustivo, il Tesoriere è, pertanto, tenuto ad attivare le seguenti modalità di incasso: in contanti, mediante bonifico, mediante addebito automatico in conto (S.D.D) </w:t>
      </w:r>
    </w:p>
    <w:p>
      <w:pPr>
        <w:pStyle w:val="Standard"/>
        <w:jc w:val="both"/>
        <w:rPr/>
      </w:pPr>
      <w:r>
        <w:rPr/>
      </w:r>
    </w:p>
    <w:p>
      <w:pPr>
        <w:pStyle w:val="Standard"/>
        <w:rPr>
          <w:b/>
          <w:b/>
        </w:rPr>
      </w:pPr>
      <w:r>
        <w:rPr>
          <w:b/>
        </w:rPr>
        <w:t>ARTICOLO 6 - PAGAMENTI</w:t>
      </w:r>
    </w:p>
    <w:p>
      <w:pPr>
        <w:pStyle w:val="Standard"/>
        <w:jc w:val="both"/>
        <w:rPr/>
      </w:pPr>
      <w:r>
        <w:rPr/>
        <w:t>1. LIMITI DEGLI STANZIAMENTI DI BILANCIO: I pagamenti sono eseguiti dal Tesoriere nei limiti degli stanziamenti, riportati sui Programmi del Bilancio di Previsione, tenuto conto delle successive variazioni validamente autorizzate nonché delle effettive giacenze di cassa dall’Ente. L’Ente autorizza, inoltre, il Tesoriere a pagare i residui non ancora assestati, nei limiti indicati dall’Ente stesso. Il Tesoriere provvede alla relativa contabilizzazione nel conto di Tesoreria.</w:t>
      </w:r>
    </w:p>
    <w:p>
      <w:pPr>
        <w:pStyle w:val="Standard"/>
        <w:jc w:val="both"/>
        <w:rPr/>
      </w:pPr>
      <w:r>
        <w:rPr/>
        <w:t>2. ORDINI DI PAGAMENTO: a. Il Tesoriere effettua i pagamenti in base a: mandati individuali o collettivi, ruoli di spesa fissa, disposizioni di  pagamento in attesa di mandato, aperture di credito a funzionari delegati, ordini di domiciliazione autorizzati dalle competenti strutture regionali. b. Nelle more dell’adozione dell’ordinativo informatico, gli ordinativi di pagamento sono trasmessi al Tesoriere accompagnati da distinta in triplice esemplare – di cui una da restituire vistata per ricevuta – numerata progressivamente e debitamente sottoscritta c. Il Tesoriere non dovrà dare corso al pagamento di titoli non completi in ogni loro parte o sui quali risultassero abrasioni, cancellature o discordanze fra l’importo scritto in lettere e quello in cifre. d. Il Tesoriere estinguerà gli ordinativi di pagamento nel rispetto della legge e delle indicazioni fornite dall’Ente e ne assumerà la responsabilità in ordine alla regolarità delle operazioni di pagamento eseguite, rispondendone con tutto il patrimonio tanto nei confronti dell’Ente che dei terzi creditori. e. Il Tesoriere deve garantire, nell’ambito delle attività di pagamento previste, il servizio in qualsiasi località dell’Italia e dell’estero. Sulle piazze sprovviste di sportello dipendente dal Tesoriere, questi si avvarrà di altre banche o di altri tramiti. Il Tesoriere risponde, comunque, dell’operato delle anzidette banche. f. Il Tesoriere non ha diritto ad alcun rimborso di commissioni bancarie da parte dell’Ente, anche qualora i pagamenti siano effettuati a mezzo di soggetti corrispondenti. g. Il Tesoriere non deve trattenere a titolo di commissioni alcuna somma dall’importo nominale dell’ordinativo di pagamento, che deve pertanto pervenire al beneficiario nella sua interezza, anche a seguito di riforme e/o modificazioni legislative, a meno che le stesse non dispongano diversamente.</w:t>
      </w:r>
    </w:p>
    <w:p>
      <w:pPr>
        <w:pStyle w:val="Standard"/>
        <w:jc w:val="both"/>
        <w:rPr/>
      </w:pPr>
      <w:r>
        <w:rPr/>
        <w:t>3. TEMPI E MODALITA’ DI ESECUZIONE DEI PAGAMENTI: a. Salvo i casi di urgenza segnalati dall’Ente, i mandati devono essere tempestivamente messi in pagamento e comunque non oltre il secondo giorno lavorativo successivo dalla ricezione da parte del Tesoriere. b. I titoli di spesa emessi dall’Ente saranno estinti, su disposizione dell’Ente, con le seguenti modalità: in contanti; con commutazione in quietanza di tesoreria delle somme di cui l’Ente ordina il pagamento a suo favore, a titolo di ritenuta sugli assegni del personale e/o per altre eventuali occorrenze; mediante versamento in conto corrente postale; mediante accreditamento in conto corrente bancario o Bancoposta; mediante commutazione in assegno circolare; con pagamento in circolarità; con pagamento mediante il modello F24 telematico; con pagamento mediante MAV; mediante altre forme previste dai circuiti bancari e mediante altre eventuali forme innovative da concordare tra le Parti. Il Tesoriere, qualora richiesto dall’Ente, provvederà alla fornitura di carte di credito aziendali; l’eventuale erogazione di questo servizio viene regolata da specifico accordo da convenire tra le parti. c. PAGAMENTI IN CIRCOLARITA’: Il Tesoriere è tenuto a garantire il pagamento in circolarità presso tutti gli sportelli bancari con servizio di cassa presenti sul territorio nazionale.</w:t>
      </w:r>
    </w:p>
    <w:p>
      <w:pPr>
        <w:pStyle w:val="Standard"/>
        <w:jc w:val="both"/>
        <w:rPr/>
      </w:pPr>
      <w:r>
        <w:rPr/>
        <w:t>4. ADEMPIMENTI A CARICO DEL TESORIERE: a. Timbro di avvenuto pagamento e quietanza - A comprova e discarico dei pagamenti effettuati, il Tesoriere deve rendere quietanza. Sui titoli di pagamento, da estinguersi nei modi indicati dalla normativa vigente, dovrà risultare, in ogni caso, il timbro datario del Tesoriere a dimostrazione della regolarità dell’avvenuto pagamento. b. Conservazione delle quietanze dei beneficiari - Per gli ordinativi da estinguersi con quietanza del beneficiario, il Tesoriere è tenuto a conservare la quietanza rilasciata dal beneficiario. c. Trasmissione degli assegni - per gli ordinativi di pagamento da eseguirsi mediante emissione di assegno di traenza o assegno circolare, il Tesoriere è tenuto a trasmettere lo stesso al beneficiario. d. Adempimenti fiscali sui pagamenti - L’Ente fornisce al Tesoriere le istruzioni per l’applicazione sui pagamenti dell’imposta di bollo per quietanza, nonché per ogni altro eventuale adempimento fiscale. Il Tesoriere è tenuto a provvedere con regolarità e tempestività agli adempimenti di natura fiscale cui soggiacciono i pagamenti ordinatigli, osservando le istruzioni che l’Ente fornisce per i diversi titoli di spesa.</w:t>
      </w:r>
    </w:p>
    <w:p>
      <w:pPr>
        <w:pStyle w:val="Standard"/>
        <w:jc w:val="both"/>
        <w:rPr/>
      </w:pPr>
      <w:r>
        <w:rPr/>
        <w:t>5. CONDIZIONI DI VALUTA SUI PAGAMENTI a. Il Tesoriere applicherà all’Ente: - ai pagamenti su piazza e fuori piazza, una valuta pari allo stesso giorno dell’effettivo pagamento; - ai pagamenti delle competenze al personale dipendente ed ai collaboratori dell’Ente, una valuta pari al giorno stabilito dall’Ente per il loro pagamento; - ai giri contabili, una valuta pari allo stesso giorno di pagamento e riscossione. b. Per quanto attiene alle valute applicate ai beneficiari, il Tesoriere si adegua alle disposizioni previste dall’art. 37, co.VI, del D.Lgs. 11/2010 e alle sue s.m.i., che recepisce la Direttiva europea 2007/64/CE sui servizi di pagamento, nei modi e nei tempi indicati dal Ministero dell’Economia e Finanze. Fino all’entrata in vigore di detta normativa, il Tesoriere applicherà ai beneficiari: - ai pagamenti su conti correnti accesi presso il Tesoriere, una valuta pari a quella di addebito all’Ente, posticipata di non più di 1 giorno lavorativo; - ai pagamenti su conti correnti accesi presso istituti diversi dal Tesoriere, una valuta pari a quella di addebito all’Ente, posticipata di non più di 2 giorni lavorativi; - ai pagamenti delle competenze al personale dipendente ed ai collaboratori dell’Ente, una valuta pari a 5 quella di addebito all’Ente. Per i pagamenti fuori area SEPA, il Tesoriere applicherà ai beneficiari una valuta pari a quella di addebito all’Ente, posticipata di non più di 5 giorni lavorativi.</w:t>
      </w:r>
    </w:p>
    <w:p>
      <w:pPr>
        <w:pStyle w:val="Standard"/>
        <w:jc w:val="both"/>
        <w:rPr/>
      </w:pPr>
      <w:r>
        <w:rPr/>
        <w:t>6. PAGAMENTI DI SPESE FISSE: Il Tesoriere deve provvedere al pagamento di spese fisse (retribuzioni, indennità, imposte, tasse, canoni, ecc.) derivanti da leggi, contratti, regolamenti e deliberazioni, improrogabilmente alle date e per gli importi prestabiliti nei ruoli, liste di carico od altro simile documento preventivamente trasmessi dall’Ente, nei limiti dei fondi disponibili di cassa e con valuta il giorno di scadenza.</w:t>
      </w:r>
    </w:p>
    <w:p>
      <w:pPr>
        <w:pStyle w:val="Standard"/>
        <w:jc w:val="both"/>
        <w:rPr/>
      </w:pPr>
      <w:r>
        <w:rPr/>
        <w:t>7. PAGAMENTI DI SOMME CONSEGUENTI A PROVVEDIMENTI ESECUTIVI PROMOSSI DA CREDITORI: L’ordinanza di assegnazione conseguente ad un eventuale pignoramento di disponibilità dell’Ente presso il Tesoriere (in qualità di terzo pignorato) costituisce valido titolo esecutivo per l’effettuazione dei pagamenti.</w:t>
      </w:r>
    </w:p>
    <w:p>
      <w:pPr>
        <w:pStyle w:val="Standard"/>
        <w:rPr/>
      </w:pPr>
      <w:r>
        <w:rPr/>
      </w:r>
    </w:p>
    <w:p>
      <w:pPr>
        <w:pStyle w:val="Standard"/>
        <w:rPr>
          <w:b/>
          <w:b/>
        </w:rPr>
      </w:pPr>
      <w:r>
        <w:rPr>
          <w:b/>
        </w:rPr>
        <w:t>ARTICOLO 7 - AMMINISTRAZIONE TITOLI</w:t>
      </w:r>
    </w:p>
    <w:p>
      <w:pPr>
        <w:pStyle w:val="Standard"/>
        <w:jc w:val="both"/>
        <w:rPr/>
      </w:pPr>
      <w:r>
        <w:rPr/>
        <w:t>1. OBBLIGO DI CUSTODIA E AMMINISTRAZIONE: Il Tesoriere si obbliga a custodire e ad amministrare senza alcun compenso o rimborso spese i titoli ed i valori di proprietà dell’Ente, nonché quelli depositati da terzi per cauzioni a favore dell’Ente stesso. I depositi saranno ricevuti dal Tesoriere in base ad appositi ordini emessi dall’Ente, ovvero anche senza ordinativi qualora trattasi di depositi provvisori, in denaro o in titoli, effettuati da terzi per la partecipazione alle gare d’appalto. La restituzione dei depositi potrà avvenire soltanto a seguito di ordini emessi dall’Ente. Il Tesoriere deve provvedere alla consegna all’Ente del titolo di cui è stato richiesto lo svincolo entro 5 giorni lavorativi dalla richiesta.</w:t>
      </w:r>
    </w:p>
    <w:p>
      <w:pPr>
        <w:pStyle w:val="Standard"/>
        <w:jc w:val="both"/>
        <w:rPr/>
      </w:pPr>
      <w:r>
        <w:rPr/>
        <w:t>2. INCASSO DI INTERESSI E DIVIDENDI: Nel caso di depositi in amministrazione, il Tesoriere provvede con la massima diligenza all’incasso degli interessi e dividendi, allo stacco delle cedole, all’incasso dei titoli estratti o rimborsati, nonché a tutte le operazioni connesse a tale attività, dandone tempestiva comunicazione all’Ente ed ai terzi depositanti. Della gestione delle operazioni di cui sopra, il Tesoriere trasmette all’Ente debiti resoconti.</w:t>
      </w:r>
    </w:p>
    <w:p>
      <w:pPr>
        <w:pStyle w:val="Standard"/>
        <w:jc w:val="both"/>
        <w:rPr/>
      </w:pPr>
      <w:r>
        <w:rPr/>
        <w:t>3. RESPONSABILITA’ DEL TESORIERE: Il Tesoriere risponde con tutto il proprio patrimonio, solidalmente nel caso che il servizio sia affidato a più istituti di credito, di tutte le somme e di tutti i valori di cui è depositario in nome e per conto dell’Ente.</w:t>
      </w:r>
    </w:p>
    <w:p>
      <w:pPr>
        <w:pStyle w:val="Standard"/>
        <w:jc w:val="both"/>
        <w:rPr>
          <w:b/>
          <w:b/>
        </w:rPr>
      </w:pPr>
      <w:r>
        <w:rPr>
          <w:b/>
        </w:rPr>
      </w:r>
    </w:p>
    <w:p>
      <w:pPr>
        <w:pStyle w:val="Standard"/>
        <w:jc w:val="both"/>
        <w:rPr>
          <w:b/>
          <w:b/>
        </w:rPr>
      </w:pPr>
      <w:r>
        <w:rPr>
          <w:b/>
        </w:rPr>
        <w:t>ARTICOLO 8 - GARANZIE SU INDEBITAMENTO</w:t>
      </w:r>
    </w:p>
    <w:p>
      <w:pPr>
        <w:pStyle w:val="Standard"/>
        <w:jc w:val="both"/>
        <w:rPr/>
      </w:pPr>
      <w:r>
        <w:rPr/>
        <w:t>1. DELEGAZIONI DI PAGAMENTO: Il Tesoriere è tenuto ad assumere tutti gli obblighi connessi alle delegazioni di pagamento rilasciate dall’Ente sulle proprie entrate a garanzia dei contratti di mutuo e di prestito, del pagamento delle cedole dei prestiti obbligazionari e degli oneri derivanti dai contratti in strumenti finanziari derivati.</w:t>
      </w:r>
    </w:p>
    <w:p>
      <w:pPr>
        <w:pStyle w:val="Standard"/>
        <w:jc w:val="both"/>
        <w:rPr/>
      </w:pPr>
      <w:r>
        <w:rPr/>
        <w:t>2. OBBLIGO DI ACCANTONAMENTO: A tal fine, il Tesoriere è tenuto ad accantonare, sul totale di tutte le entrate riscosse, le somme occorrenti per il pagamento delle singole rate di ammortamento dei mutui, dei prestiti obbligazionari e dei relativi derivati finanziari, nei casi e nei modi in cui tali obblighi siano stati assunti in sede di stipula dei relativi contratti.</w:t>
      </w:r>
    </w:p>
    <w:p>
      <w:pPr>
        <w:pStyle w:val="Standard"/>
        <w:rPr/>
      </w:pPr>
      <w:r>
        <w:rPr/>
        <w:t>3. COMUNICAZIONI: Al fine del puntuale assolvimento da parte del Tesoriere dei su indicati obblighi, l’Ente si impegna a comunicare in tempo utile l’importo complessivo del debito contratto e quello delle rate di ammortamento, nonché delle relative scadenze.</w:t>
      </w:r>
    </w:p>
    <w:p>
      <w:pPr>
        <w:pStyle w:val="Standard"/>
        <w:jc w:val="both"/>
        <w:rPr/>
      </w:pPr>
      <w:r>
        <w:rPr/>
        <w:t>4. INTERVENTO NELLA STIPULA DEI CONTRATTI: Il Tesoriere, ove richiesto, interviene nella stipula dei mutui, dei prestiti obbligazionari e dei derivati finanziari per darsi carico di tutti gli adempimenti per il pagamento delle rate dei mutui stessi.</w:t>
      </w:r>
    </w:p>
    <w:p>
      <w:pPr>
        <w:pStyle w:val="Standard"/>
        <w:rPr>
          <w:b/>
          <w:b/>
        </w:rPr>
      </w:pPr>
      <w:r>
        <w:rPr>
          <w:b/>
        </w:rPr>
      </w:r>
    </w:p>
    <w:p>
      <w:pPr>
        <w:pStyle w:val="Standard"/>
        <w:rPr>
          <w:b/>
          <w:b/>
        </w:rPr>
      </w:pPr>
      <w:r>
        <w:rPr>
          <w:b/>
        </w:rPr>
        <w:t>ARTICOLO 9 - ANTICIPAZIONI DI CASSA</w:t>
      </w:r>
    </w:p>
    <w:p>
      <w:pPr>
        <w:pStyle w:val="Standard"/>
        <w:jc w:val="both"/>
        <w:rPr/>
      </w:pPr>
      <w:r>
        <w:rPr/>
        <w:t>1.ANTICIPAZIONI DI CASSA: Il tesoriere è tenuto a concedere anticipazioni di cassa nei limiti stabiliti dalla normativa vigente. Il Tesoriere comunica giornalmente all’Ente l’ammontare dello scoperto e invia trimestralmente all’Ente, e comunque entro la fine dell’esercizio, l’estratto conto scalare (regolato per capitale ed interessi e corredato dalle situazioni di cassa relative ai giorni in cui si è verificato lo scoperto di cassa), in base al quale l’Ente liquiderà gli interessi spettanti. Gli interessi sulle anticipazioni saranno addebitati all’Ente trimestralmente franchi da commissioni sul massimo scoperto.</w:t>
      </w:r>
    </w:p>
    <w:p>
      <w:pPr>
        <w:pStyle w:val="Standard"/>
        <w:jc w:val="both"/>
        <w:rPr/>
      </w:pPr>
      <w:r>
        <w:rPr/>
        <w:t>2. RIENTRO DELLE ANTICIPAZIONI D’INIZIATIVA DEL TESORIERE: Il Tesoriere procede d’iniziativa per l’immediato rientro totale o parziale delle anticipazioni, non appena si verifichino entrate libere da vincoli, dandone tempestiva comunicazione.</w:t>
      </w:r>
    </w:p>
    <w:p>
      <w:pPr>
        <w:pStyle w:val="Standard"/>
        <w:rPr/>
      </w:pPr>
      <w:r>
        <w:rPr/>
        <w:t>3. ESTINZIONE ENTRO L’ESERCIZIO: Le predette anticipazioni devono essere estinte nell’esercizio finanziario in cui sono contratte.</w:t>
      </w:r>
    </w:p>
    <w:p>
      <w:pPr>
        <w:pStyle w:val="Standard"/>
        <w:jc w:val="both"/>
        <w:rPr/>
      </w:pPr>
      <w:r>
        <w:rPr/>
        <w:t>4. OBBLIGHI IN CASO DI CESSAZIONE DEL SERVIZIO: In caso di cessazione del servizio, l’Ente assume l’obbligo di accollare al Tesoriere subentrante, all’atto della assunzione della gestione del servizio, ogni e qualsiasi esposizione derivante dalle anticipazioni di cassa in essere.</w:t>
      </w:r>
    </w:p>
    <w:p>
      <w:pPr>
        <w:pStyle w:val="Standard"/>
        <w:rPr>
          <w:b/>
          <w:b/>
        </w:rPr>
      </w:pPr>
      <w:r>
        <w:rPr>
          <w:b/>
        </w:rPr>
      </w:r>
    </w:p>
    <w:p>
      <w:pPr>
        <w:pStyle w:val="Standard"/>
        <w:rPr>
          <w:b/>
          <w:b/>
        </w:rPr>
      </w:pPr>
      <w:r>
        <w:rPr>
          <w:rFonts w:eastAsia="Times New Roman" w:cs="Times New Roman"/>
          <w:b/>
        </w:rPr>
        <w:t xml:space="preserve"> </w:t>
      </w:r>
      <w:r>
        <w:rPr>
          <w:b/>
        </w:rPr>
        <w:t>ARTICOLO 10 -  CONTI DEI DELEGATI ALLA SPESA, FONDI ECONOMALI E CONTI ACCESSORI</w:t>
      </w:r>
    </w:p>
    <w:p>
      <w:pPr>
        <w:pStyle w:val="Standard"/>
        <w:rPr/>
      </w:pPr>
      <w:r>
        <w:rPr/>
        <w:t>1. Per le spese da erogarsi tramite delegati alla spesa sono aperte apposite linee di credito alle medesime condizioni applicate al conto di tesoreria.</w:t>
      </w:r>
    </w:p>
    <w:p>
      <w:pPr>
        <w:pStyle w:val="Standard"/>
        <w:rPr/>
      </w:pPr>
      <w:r>
        <w:rPr/>
        <w:t>2. Per le spese da erogarsi tramite titolari di fondi economali, sono istituiti appositi conti presso il Tesoriere. A tali conti, si applicano le medesime condizioni applicate al conto di tesoreria.</w:t>
      </w:r>
    </w:p>
    <w:p>
      <w:pPr>
        <w:pStyle w:val="Standard"/>
        <w:rPr>
          <w:b/>
          <w:b/>
        </w:rPr>
      </w:pPr>
      <w:r>
        <w:rPr>
          <w:b/>
        </w:rPr>
        <w:t>ARTICOLO 11 - SERVIZI COMPLEMENTARI</w:t>
      </w:r>
    </w:p>
    <w:p>
      <w:pPr>
        <w:pStyle w:val="Standard"/>
        <w:jc w:val="both"/>
        <w:rPr/>
      </w:pPr>
      <w:r>
        <w:rPr/>
        <w:t>1. Il Tesoriere è tenuto ad attivare, su richiesta dell'Ente, anche per periodi temporali limitati e/o predefiniti e al costo indicato nell'offerta, i servizi complementari indicati nel seguito. L'Ente si riserva, comunque, la piena facoltà di chiedere la disattivazione di un servizio complementare attivato, laddove lo stesso sia ritenuto non più di interesse pubblico oppure sia disponibile e/o sostituibile da analoghi servizi erogati da piattaforme pubbliche e/o economicamente più vantaggiosi. Nulla è dovuto al Tesoriere per il periodo in cui i servizi complementari non siano attivi e, quindi, anche successivamente alla disattivazione dei servizi complementari.</w:t>
      </w:r>
    </w:p>
    <w:p>
      <w:pPr>
        <w:pStyle w:val="Standard"/>
        <w:jc w:val="both"/>
        <w:rPr/>
      </w:pPr>
      <w:r>
        <w:rPr/>
        <w:t>2. SERVIZIO DI INCASSO MEDIANTE ADDEBITO SEPA (SDD - SEPA DIRECT DEBIT): Il Tesoriere, su richiesta dell'Ente, provvederà all’attivazione e gestione delle procedure di incasso mediante il servizio di addebito diretto SEPA come regolato dagli “Scheme Rulebook SDD” dello European Payments Council (EPC) vigenti; in particolare tale servizio sarà erogato in conformità allo schema “SDD Business-to-Business - mediante attivazione del servizio aggiuntivo SEDA (SEPA Compliant Electronic Database Alignment) con le modalità operative previste dal c.d. “Modulo avanzato”. Il Tesoriere, in qualità di banca di allineamento del sistema curerà la rendicontazione delle operazioni di addebito.</w:t>
      </w:r>
    </w:p>
    <w:p>
      <w:pPr>
        <w:pStyle w:val="Standard"/>
        <w:jc w:val="both"/>
        <w:rPr/>
      </w:pPr>
      <w:r>
        <w:rPr/>
        <w:t>3. SERVIZIO DI INCASSO MEDIANTE BOLLETTINI MAV INTERBANCARI: Il Tesoriere, su richiesta dell’Ente, provvederà all’attivazione e gestione delle procedure di pagamento mediante avviso di pagamento (M.A.V.), secondo gli standard Corporate Banking Interbancario (C.B.I.). Il servizio potrà essere gestito mediante produzione cartacea dei documenti e/o in modalità dematerializzata. In particolare, il Tesoriere provvederà, sulla base delle informazioni fornite dall’Ente, all’emissione, stampa e spedizione dei MAV e della lettera giustificativa secondo il layout concordato, e/o alla pubblicazione delle “immagini ottiche” dei documenti spediti o dei bollettini dematerializzati su apposito sito messo a disposizione dal Tesoriere, e provvederà alla trasmissione all’Ente delle informazioni di ritorno. La trasmissione da parte dell’Ente dei dati relativi ai M.A.V. da emettere e l’acquisizione delle rendicontazioni dovrà avvenire tramite flussi telematici, sulla base delle specifiche tecniche che verranno fornite dall’Ente, con gli strumenti e i collegamenti messi a disposizione dal Tesoriere.</w:t>
      </w:r>
    </w:p>
    <w:p>
      <w:pPr>
        <w:pStyle w:val="Standard"/>
        <w:jc w:val="both"/>
        <w:rPr/>
      </w:pPr>
      <w:r>
        <w:rPr/>
        <w:t>4. SERVIZIO DI P.O.S. VIRTUALE: Il Tesoriere, su richiesta dell’Ente, provvederà all’attivazione e gestione – mediante procedure informatiche residenti sul portale dell’Ente o su altre piattaforme opportunamente individuate – delle riscossioni on-line delle entrate tributarie ed extratributarie dell’Ente. In particolare, il Tesoriere si impegna a fornire il servizio di POS virtuale internet e a gestire i processi autorizzativi e dispositivi per l’accettazione in pagamento delle carte Pago Bancomat, carte di debito, carte di credito almeno dei circuiti VISA e MASTERCARD e per l’addebito delle stesse. Il Tesoriere si impegna, inoltre, a mettere a disposizione in via informatica periodicamente i dati relativi alle operazioni poste in essere, sulla base delle specifiche tecniche che verranno fornite dall’Ente.</w:t>
      </w:r>
    </w:p>
    <w:p>
      <w:pPr>
        <w:pStyle w:val="Standard"/>
        <w:jc w:val="both"/>
        <w:rPr/>
      </w:pPr>
      <w:r>
        <w:rPr/>
        <w:t>5. FIDEIUSSIONI: Il Tesoriere, su richiesta dell’Ente, si impegna a rilasciare garanzie fideiussorie a favore di terzi creditori applicando una commissione pari al 3% annuo. Le garanzie fideiussorie potranno essere concesse nei limiti dell’importo massimo dell’anticipazione di Tesoreria calcolata in base alla normativa vigente, con scadenza non superiore a quella della convenzione e comporteranno la riduzione di pari importo dell’anticipazione di tesoreria.</w:t>
      </w:r>
    </w:p>
    <w:p>
      <w:pPr>
        <w:pStyle w:val="Standard"/>
        <w:jc w:val="both"/>
        <w:rPr/>
      </w:pPr>
      <w:r>
        <w:rPr/>
        <w:t>In caso di cessazione del servizio, l’ente si impegna ad estinguere immediatamente ogni e qualsiasi esposizione debitoria derivante da eventuali garanzie fidejussorie in essere, obbligandosi alla restituzione dell’originale ed a far assumere dal tesoriere subentrante, all’atto dell’assunzione del servizio le anzidette esposizioni.</w:t>
      </w:r>
    </w:p>
    <w:p>
      <w:pPr>
        <w:pStyle w:val="Standard"/>
        <w:jc w:val="both"/>
        <w:rPr/>
      </w:pPr>
      <w:r>
        <w:rPr/>
      </w:r>
    </w:p>
    <w:p>
      <w:pPr>
        <w:pStyle w:val="Standard"/>
        <w:rPr>
          <w:b/>
          <w:b/>
        </w:rPr>
      </w:pPr>
      <w:r>
        <w:rPr>
          <w:b/>
        </w:rPr>
        <w:t>ARTICOLO 12 - MODALITA’ DI SVOLGIMENTO DEI SERVIZI E ATTIVITA’ STRUMENTALI E COLLATERALI</w:t>
      </w:r>
    </w:p>
    <w:p>
      <w:pPr>
        <w:pStyle w:val="Standard"/>
        <w:rPr/>
      </w:pPr>
      <w:r>
        <w:rPr/>
        <w:t>SEDE ED ORARIO DEL SERVIZIO, DIFFUSIONE TERRITORIALE, PERSONALE DEDICATO</w:t>
      </w:r>
    </w:p>
    <w:p>
      <w:pPr>
        <w:pStyle w:val="Standard"/>
        <w:rPr/>
      </w:pPr>
      <w:r>
        <w:rPr/>
        <w:t>1. LOCALI: Il Servizio di Tesoreria sarà gestito dal Tesoriere nei propri locali, nelle ore e nei giorni lavorativi per gli Istituti di Credito. La sede del servizio di tesoreria regionale è stabilita nella ubicazione del Tesoriere dichiarata idonea dall’Ente. In tale sede dovrà essere presente almeno uno sportello esclusivamente adibito al servizio di tesoreria.</w:t>
      </w:r>
    </w:p>
    <w:p>
      <w:pPr>
        <w:pStyle w:val="Standard"/>
        <w:jc w:val="both"/>
        <w:rPr/>
      </w:pPr>
      <w:r>
        <w:rPr/>
        <w:t>2. SPORTELLI BANCARI: Gli sportelli bancari del Tesoriere dovranno essere abilitati a ricevere il versamento di somme dovute all’Ente, ad eseguire i pagamenti in contanti dallo stesso ordinati, nonché a ricevere l’eventuale documentazione necessaria al perfezionamento delle operazioni contabili.</w:t>
      </w:r>
    </w:p>
    <w:p>
      <w:pPr>
        <w:pStyle w:val="Standard"/>
        <w:jc w:val="both"/>
        <w:rPr/>
      </w:pPr>
      <w:r>
        <w:rPr/>
        <w:t>3. PERSONALE: Il personale di Tesoreria  dovrà essere costantemente qualitativamente e quantitativamente adeguato alle esigenze del servizio, nel pieno rispetto della normativa sui contratti di lavoro dell’area di appartenenza e della normativa di sicurezza dei lavoratori. Sarà cura del Tesoriere individuare e comunicare tempestivamente all’Ente i nominativi dei referenti operativi per i singoli aspetti connessi alla gestione del servizio, tra cui – a titolo esemplificativo e non esaustivo – per l’attività operativa, per gli aspetti informatici e per la gestione dei pignoramenti.</w:t>
      </w:r>
    </w:p>
    <w:p>
      <w:pPr>
        <w:pStyle w:val="Standard"/>
        <w:rPr>
          <w:b/>
          <w:b/>
        </w:rPr>
      </w:pPr>
      <w:r>
        <w:rPr>
          <w:b/>
        </w:rPr>
        <w:t>ARTICOLO 13 - RAPPORTI FRA I CONTRAENTI</w:t>
      </w:r>
    </w:p>
    <w:p>
      <w:pPr>
        <w:pStyle w:val="Standard"/>
        <w:jc w:val="both"/>
        <w:rPr/>
      </w:pPr>
      <w:r>
        <w:rPr/>
        <w:t>1. RESPONSABILE DEL SERVIZIO DI TESORERIA: Il Tesoriere individua tra il proprio personale il responsabile del servizio ed un suo sostituto, dotati di provata capacità ed adeguata competenza in materia, con il compito di programmare, coordinare, e far osservare al personale dedicato le funzioni inerenti al servizio, nonché di fungere da referente con l’Ente per qualsiasi aspetto o problema dovesse insorgere nell’espletamento del servizio.</w:t>
      </w:r>
    </w:p>
    <w:p>
      <w:pPr>
        <w:pStyle w:val="Standard"/>
        <w:jc w:val="both"/>
        <w:rPr/>
      </w:pPr>
      <w:r>
        <w:rPr/>
        <w:t>2. VIGILANZA SUL SERVIZIO DI TESORERIA: La vigilanza sul servizio di gestione della tesoreria è esercitata dalla Direzione Generale per le Risorse Finanziarie per il tramite della UOD Tesoreria, Bilanci di Cassa e Autorità di Certificazione dei Fondi strutturali o, in caso di modifica ordinamentale, dalla struttura equivalente.</w:t>
      </w:r>
    </w:p>
    <w:p>
      <w:pPr>
        <w:pStyle w:val="Standard"/>
        <w:jc w:val="both"/>
        <w:rPr/>
      </w:pPr>
      <w:r>
        <w:rPr/>
        <w:t>3. COMUNICAZIONE DELLE FIRME AUTORIZZATE: L’Ente si impegna a comunicare preventivamente al Tesoriere le generalità delle persone autorizzate a firmare gli ordini di riscossione, i mandati di pagamento, gli ordini di accreditamento ed i ruoli di spesa fissa e le eventuali variazioni, corredate dagli estratti degli atti degli organi conferenti i poteri di cui sopra, nonché dei relativi esemplari di firma. Il Tesoriere non darà esecuzione ai titoli sopraelencati non muniti delle firme di cui al comma precedente.</w:t>
      </w:r>
    </w:p>
    <w:p>
      <w:pPr>
        <w:pStyle w:val="Standard"/>
        <w:rPr/>
      </w:pPr>
      <w:r>
        <w:rPr/>
      </w:r>
    </w:p>
    <w:p>
      <w:pPr>
        <w:pStyle w:val="Standard"/>
        <w:rPr>
          <w:b/>
          <w:b/>
        </w:rPr>
      </w:pPr>
      <w:r>
        <w:rPr>
          <w:b/>
        </w:rPr>
        <w:t>ARTICOLO 14 - GESTIONE INFORMATIZZATA DEL SERVIZIO</w:t>
      </w:r>
    </w:p>
    <w:p>
      <w:pPr>
        <w:pStyle w:val="Standard"/>
        <w:jc w:val="both"/>
        <w:rPr/>
      </w:pPr>
      <w:r>
        <w:rPr/>
        <w:t>1. GESTIONE CON STRUMENTI INFORMATICI: Il servizio di tesoreria è gestito con metodologie, criteri e strumenti informatici, garantendo la piena corrispondenza della gestione informatizzata del servizio rispetto a quanto stabilito dalle normative vigenti in materia - ivi incluso quanto previsto dal D.Lgs. 82/2005 e s.m.i. (Codice dell’Amministrazione Digitale) - e dalle autorità competenti nel campo digitale ed informatico.</w:t>
      </w:r>
    </w:p>
    <w:p>
      <w:pPr>
        <w:pStyle w:val="Standard"/>
        <w:jc w:val="both"/>
        <w:rPr/>
      </w:pPr>
      <w:r>
        <w:rPr/>
        <w:t>2. INTEROPERABILITA’ E COMPATIBILITA’ CON GLI STRUMENTI E LE PROCEDURE DELL’ENTE: Il Tesoriere deve attivare il collegamento informatico con le strutture e gli strumenti dell’Ente, garantendo la totale interoperabilità e compatibilità dei propri strumenti informatici dedicati alla gestione del servizio con le procedure  informatizzate che l’Ente utilizza o potrà utilizzare. Qualsiasi modifica si rendesse necessaria dovrà essere comunicata all’Ente con un congruo anticipo.</w:t>
      </w:r>
    </w:p>
    <w:p>
      <w:pPr>
        <w:pStyle w:val="Standard"/>
        <w:jc w:val="both"/>
        <w:rPr/>
      </w:pPr>
      <w:r>
        <w:rPr/>
        <w:t>3. SERVIZI REMOTE BANKING: Il Tesoriere è tenuto a rendere disponibile, senza alcun onere per l’Ente, un servizio di remote banking che consenta all’Ente di ottenere, in tempo reale, la situazione contabile (movimentazioni e saldi) di tutti i conti che il Tesoriere intrattiene a nome dell’Ente, posizioni relative ai funzionari delegati, dossier dei titoli a custodia ed amministrazione. A titolo esemplificativo e non esaustivo, il servizio deve rendere le seguenti informazioni: saldo di fatto, saldo di diritto, ordinativi d’incasso (reversali) e di pagamento (mandati) con relativo SIOPE, situazione sintetica ed analitica delle riscossioni e dei pagamenti effettuati dal Tesoriere (IBAN – CONTO – CRO/Transaction identification per i bonifici e numero di assegno per gli assegni circolari, ecc.); per gli ordinativi di pagamento/riscossione dovrà in particolare essere possibile l’individuazione del beneficiario attraverso campi univoci quali partita iva/codice fiscale.</w:t>
      </w:r>
    </w:p>
    <w:p>
      <w:pPr>
        <w:pStyle w:val="Standard"/>
        <w:rPr/>
      </w:pPr>
      <w:r>
        <w:rPr/>
        <w:t>4. FLUSSI INFORMATIVI PER PROCEDURE PIGNORATIZIE. Un’apposita sezione del sistema di remote banking dovrà essere riservata ai flussi informativi relativi ai pignoramenti riportanti, per ciascun accantonamento, dati utili alla identificazione univoca ed alla gestione degli stessi da parte dell’Ente e dei relativi pagamenti intervenuti con indicazione del rispettivo numero/i di provvisorio/i di uscita.</w:t>
      </w:r>
    </w:p>
    <w:p>
      <w:pPr>
        <w:pStyle w:val="Standard"/>
        <w:rPr/>
      </w:pPr>
      <w:r>
        <w:rPr/>
        <w:t>5. RESTITUZIONE TEMPESTIVA DI DATI: In ogni caso, il Tesoriere si impegna a fornire tempestivamente con strumenti informatici qualsivoglia dato o insieme di dati di cui l’Ente faccia richiesta.</w:t>
      </w:r>
    </w:p>
    <w:p>
      <w:pPr>
        <w:pStyle w:val="Standard"/>
        <w:jc w:val="both"/>
        <w:rPr/>
      </w:pPr>
      <w:r>
        <w:rPr/>
        <w:t>6. ORDINATIVO INFORMATICO: Il Tesoriere si impegna a consentire l’integrazione dei sistemi per la gestione dell’ordinativo informatico, secondo la normativa vigente in materia, concordando con l’Ente i tempi, le modalità e specifiche tecniche per la fornitura di tale servizio. Nelle more dell’adozione dell’ordinativo informatico da parte dell’Ente, il Tesoriere è tenuto a trasmettere, in formato elettronico, i dati relativi agli ordinativi di pagamento e/o riscossione esitati secondo le specifiche tecniche fornite dall'ARU.</w:t>
      </w:r>
    </w:p>
    <w:p>
      <w:pPr>
        <w:pStyle w:val="Standard"/>
        <w:jc w:val="both"/>
        <w:rPr/>
      </w:pPr>
      <w:r>
        <w:rPr/>
        <w:t>7. CANALE TELEMATICO ENTRATEL: Il Tesoriere deve garantire l’operatività della trasmissione all’Agenzia delle Entrate mediante canale telematico ENTRATEL del modello di versamento F24 Enti Pubblici.</w:t>
      </w:r>
    </w:p>
    <w:p>
      <w:pPr>
        <w:pStyle w:val="Standard"/>
        <w:jc w:val="both"/>
        <w:rPr/>
      </w:pPr>
      <w:r>
        <w:rPr/>
        <w:t>8. ONERI CONNESSI: Ogni onere connesso alle attività su indicate è a carico del Tesoriere, che si impegna ad adeguare le proprie dotazioni tecnico-organizzative anche in conseguenza delle innovazioni, di qualsiasi natura, che l’Ente intenderà apportare alla gestione del servizio.</w:t>
      </w:r>
    </w:p>
    <w:p>
      <w:pPr>
        <w:pStyle w:val="Standard"/>
        <w:jc w:val="both"/>
        <w:rPr/>
      </w:pPr>
      <w:r>
        <w:rPr/>
        <w:t>9. SOSPENSIONI DEL SERVIZIO INFORMATIZZATO: Il Tesoriere si impegna a comunicare, con un anticipo di almeno 3 giorni lavorativi all’Ente, qualsiasi sospensione del servizio informatizzato di Tesoreria che si rendesse necessaria per effettuare operazioni di aggiornamento e/o manutenzione del sistema.</w:t>
      </w:r>
    </w:p>
    <w:p>
      <w:pPr>
        <w:pStyle w:val="Standard"/>
        <w:rPr/>
      </w:pPr>
      <w:r>
        <w:rPr/>
      </w:r>
    </w:p>
    <w:p>
      <w:pPr>
        <w:pStyle w:val="Standard"/>
        <w:rPr>
          <w:b/>
          <w:b/>
        </w:rPr>
      </w:pPr>
      <w:r>
        <w:rPr>
          <w:b/>
        </w:rPr>
        <w:t>ARTICOLO 15-  PROCEDURE PIGNORATIZIE</w:t>
      </w:r>
    </w:p>
    <w:p>
      <w:pPr>
        <w:pStyle w:val="Standard"/>
        <w:jc w:val="both"/>
        <w:rPr/>
      </w:pPr>
      <w:r>
        <w:rPr/>
        <w:t>1.Il tesoriere si obbliga a gestire tutte le attività connesse alle procedure pignoratizie in cui l’Ente risulta essere debitore, mediante personale dedicato con elevata esperienza ed adeguata professionalità.</w:t>
      </w:r>
    </w:p>
    <w:p>
      <w:pPr>
        <w:pStyle w:val="Standard"/>
        <w:jc w:val="both"/>
        <w:rPr/>
      </w:pPr>
      <w:r>
        <w:rPr/>
        <w:t>2. Il Tesoriere, fornirà con cadenza settimanale e comunque su richiesta dell’Ente, tutte le informazioni relative alle somme accantonate per procedure pignoratizie ed ai relativi pagamenti, corredate degli elementi identificativi univoci (CF/partita IVA) nonché da adeguata documentazione anche mediante le procedure informatiche di cui all’art 16 punto 4.</w:t>
      </w:r>
    </w:p>
    <w:p>
      <w:pPr>
        <w:pStyle w:val="Standard"/>
        <w:rPr/>
      </w:pPr>
      <w:r>
        <w:rPr/>
      </w:r>
    </w:p>
    <w:p>
      <w:pPr>
        <w:pStyle w:val="Standard"/>
        <w:rPr>
          <w:b/>
          <w:b/>
        </w:rPr>
      </w:pPr>
      <w:r>
        <w:rPr>
          <w:b/>
        </w:rPr>
        <w:t>ARTICOLO 16 COMUNICAZIONI</w:t>
      </w:r>
    </w:p>
    <w:p>
      <w:pPr>
        <w:pStyle w:val="Standard"/>
        <w:jc w:val="both"/>
        <w:rPr/>
      </w:pPr>
      <w:r>
        <w:rPr/>
        <w:t>1. GIORNALE DI CASSA: Il Tesoriere trasmette giornalmente all’Ente la copia del giornale di cassa, da cui risultino: a. gli ordinativi di riscossione ricevuti, con distinzione fra ordinativi estinti e da riscuotere; le riscossioni effettuate senza ordinativo (numero di sospeso, importo, debitore, causale dettagliata così come pervenuta dal debitore, data dell’operazione, data del versamento da parte del debitore e data valuta); b. gli ordinativi di pagamento ricevuti, con distinzione fra ordinativi estinti e da pagare; c. i pagamenti effettuati senza mandato (numero di sospeso, importo, causale, debitore, data dell’operazione, data del versamento da parte del debitore e data valuta) con distinta indicazione dei pagamenti afferenti le procedure pignoratizie; d. la giacenza di cassa presso il Tesoriere - laddove previsto dalla normativa vigente - e l’importo dei fondi vincolati; 9 e. la giacenza di cassa presso la Tesoreria Provinciale dello Stato risultante in contabilità speciale fruttifera ed infruttifera; f. le movimentazioni avvenute sulle somme accantonate per pignoramenti.</w:t>
      </w:r>
    </w:p>
    <w:p>
      <w:pPr>
        <w:pStyle w:val="Standard"/>
        <w:jc w:val="both"/>
        <w:rPr/>
      </w:pPr>
      <w:r>
        <w:rPr/>
        <w:t>2. TRASMISSIONE DEGLI ESTRATTI CONTO: Il Tesoriere trasmette trimestralmente all’Ente - laddove previsto dalla normativa vigente - sia in forma cartacea che mediante trasmissione informatica l’estratto conto regolato per capitale ed interessi del conto di tesoreria regionale. L’Ente segnalerà le eventuali osservazioni o discordanze rilevate. Il Tesoriere trasmette, altresì, con cadenza mensile, gli estratti conto di eventuali altri rapporti detenuti presso di sé.</w:t>
      </w:r>
    </w:p>
    <w:p>
      <w:pPr>
        <w:pStyle w:val="Standard"/>
        <w:jc w:val="both"/>
        <w:rPr/>
      </w:pPr>
      <w:r>
        <w:rPr/>
        <w:t>3. TRASMISSIONE DEI TITOLI DI RISCOSSIONE E DI PAGAMENTO ESTINTI: Il Tesoriere trasmette all’Ente – entro e non oltre il giorno quindici del mese - i titoli di riscossione e di pagamento estinti nel mese precedente, ordinati per numero e corredati degli elementi riferiti ai pagamenti effettuati (copia bonifico, numero CRO/Transaction identification, numero assegno in caso di pagamenti mediante assegno circolare). Il Tesoriere è in ogni caso tenuto a fornire gli stessi titoli qualora l’Ente ne faccia specifica richiesta.</w:t>
      </w:r>
    </w:p>
    <w:p>
      <w:pPr>
        <w:pStyle w:val="Standard"/>
        <w:jc w:val="both"/>
        <w:rPr/>
      </w:pPr>
      <w:r>
        <w:rPr>
          <w:rFonts w:eastAsia="Times New Roman" w:cs="Times New Roman"/>
        </w:rPr>
        <w:t xml:space="preserve"> </w:t>
      </w:r>
      <w:r>
        <w:rPr/>
        <w:t>4. INFORMAZIONI SUGLI ORDINATIVI INESEGUITI: Il Tesoriere ha l’obbligo di fornire la situazione degli Ordinativi di Pagamento ineseguiti con l’indicazione, per i mandati collettivi, dei rispettivi beneficiari impagati. In particolare, il tesoriere dovrà: a. inviare tempestivamente all’Ente apposita comunicazione con l’indicazione dell’Ordinativo ineseguito, del beneficiario univocamente determinato e della motivazione del mancato pagamento, nonché ogni altra evidenza richiesta dall’Ente; b. fornire anche in formato elettronico concordato con l’Ente l’elenco aggiornato dei mandati ineseguiti; c. trasmettere a chiusura di esercizio finanziario, sia su supporto cartaceo che informatico, la lista completa dei mandati ineseguiti.</w:t>
      </w:r>
    </w:p>
    <w:p>
      <w:pPr>
        <w:pStyle w:val="Standard"/>
        <w:jc w:val="both"/>
        <w:rPr/>
      </w:pPr>
      <w:r>
        <w:rPr/>
        <w:t>5. TRASMISSIONE TRIMESTRALE DI CASSA: Trimestralmente il Tesoriere trasmette all’Ente il conto della Gestione di cassa (Quadro riassuntivo di cassa, conto del tesoriere, l’elenco degli ordinativi di pagamento/riscossione estinti/riscossi comprensivi di codifiche di bilancio, elenco dei provvisori di uscita/entrata da regolarizzare).</w:t>
      </w:r>
    </w:p>
    <w:p>
      <w:pPr>
        <w:pStyle w:val="Standard"/>
        <w:jc w:val="both"/>
        <w:rPr/>
      </w:pPr>
      <w:r>
        <w:rPr/>
        <w:t>6. RESA DEL CONTO: Entro i due mesi successivi alla chiusura dell’esercizio il Tesoriere è tenuto a rendere il conto annuale della propria gestione all’Ente. Il Tesoriere resta responsabile di tutte le operazioni compiute e di quelle omesse. Il rendiconto della gestione annuale è compilato dal Tesoriere, in applicazione delle norme di contabilità nazionali e regionali di volta in volta vigenti nonché in relazione ad eventuali successive disposizioni che dovessero intervenire in materia.</w:t>
      </w:r>
    </w:p>
    <w:p>
      <w:pPr>
        <w:pStyle w:val="Standard"/>
        <w:jc w:val="both"/>
        <w:rPr/>
      </w:pPr>
      <w:r>
        <w:rPr/>
        <w:t>7. VERIFICHE DI CASSA 1. L’Ente ed il suo organo di revisione possono procedere a verifiche di cassa ordinarie e straordinarie presso il Tesoriere, che è tenuto ad esibire, a richiesta, i registri, i bollettari e tutte le carte contabili relative alla gestione della tesoreria.</w:t>
      </w:r>
    </w:p>
    <w:p>
      <w:pPr>
        <w:pStyle w:val="Standard"/>
        <w:jc w:val="both"/>
        <w:rPr/>
      </w:pPr>
      <w:r>
        <w:rPr/>
      </w:r>
    </w:p>
    <w:p>
      <w:pPr>
        <w:pStyle w:val="Standard"/>
        <w:jc w:val="both"/>
        <w:rPr>
          <w:b/>
          <w:b/>
        </w:rPr>
      </w:pPr>
      <w:r>
        <w:rPr>
          <w:b/>
        </w:rPr>
        <w:t>ARTICOLO 17- OBBLIGHI DI CONSERVAZIONE DOCUMENTAZIONE</w:t>
      </w:r>
    </w:p>
    <w:p>
      <w:pPr>
        <w:pStyle w:val="Standard"/>
        <w:jc w:val="both"/>
        <w:rPr/>
      </w:pPr>
      <w:r>
        <w:rPr>
          <w:rFonts w:eastAsia="Times New Roman" w:cs="Times New Roman"/>
        </w:rPr>
        <w:t xml:space="preserve"> </w:t>
      </w:r>
      <w:r>
        <w:rPr/>
        <w:t>Il Tesoriere è tenuto ad archiviare e conservare, nel rispetto e secondo la vigente normativa, tutta la documentazione inerente il servizio di tesoreria senza oneri aggiuntivi.</w:t>
      </w:r>
    </w:p>
    <w:p>
      <w:pPr>
        <w:pStyle w:val="Standard"/>
        <w:jc w:val="both"/>
        <w:rPr/>
      </w:pPr>
      <w:r>
        <w:rPr/>
      </w:r>
    </w:p>
    <w:p>
      <w:pPr>
        <w:pStyle w:val="Standard"/>
        <w:jc w:val="both"/>
        <w:rPr>
          <w:b/>
          <w:b/>
        </w:rPr>
      </w:pPr>
      <w:r>
        <w:rPr>
          <w:b/>
        </w:rPr>
        <w:t>ARTICOLO 18 - OBBLIGHI ALLA CESSAZIONE DEL SERVIZIO</w:t>
      </w:r>
    </w:p>
    <w:p>
      <w:pPr>
        <w:pStyle w:val="Standard"/>
        <w:jc w:val="both"/>
        <w:rPr/>
      </w:pPr>
      <w:r>
        <w:rPr/>
        <w:t>1. RESA DEL CONTO: Con la cessazione del servizio, il Tesoriere è tenuto a garantire l'effettuazione di tutte le operazioni contabili necessarie per pervenire alla resa del conto ed alla conciliazione contabile con le scritture dell'ente, anche al fine di garantire il normale funzionamento del servizio consentendo al Tesoriere subentrante l’espletamento delle attività senza soluzione di continuità ed evitando interruzioni e/o disservizi.</w:t>
      </w:r>
    </w:p>
    <w:p>
      <w:pPr>
        <w:pStyle w:val="Standard"/>
        <w:jc w:val="both"/>
        <w:rPr/>
      </w:pPr>
      <w:r>
        <w:rPr/>
        <w:t>2. CONSEGNA DELLA DOCUMENTAZIONE: Il Tesoriere è tenuto, inoltre, a depositare presso l'ARU tutta la documentazione inerente la gestione del servizio medesimo, ivi compresi i titoli ed i valori in deposito, ovvero su disposizione dell'ente, a trasferire detta documentazione al Tesoriere subentrante.</w:t>
      </w:r>
    </w:p>
    <w:p>
      <w:pPr>
        <w:pStyle w:val="Standard"/>
        <w:rPr/>
      </w:pPr>
      <w:r>
        <w:rPr/>
        <w:t>3. DEFINIZIONE DI MODALITA’ E TEMPI: A tal fine, nei relativi tempi tecnici ritenuti opportuni dalle Parti, l'ente e il Tesoriere concordano modalità e tempi per lo svolgimento delle suddette attività.</w:t>
      </w:r>
    </w:p>
    <w:p>
      <w:pPr>
        <w:pStyle w:val="Standard"/>
        <w:rPr/>
      </w:pPr>
      <w:r>
        <w:rPr/>
      </w:r>
    </w:p>
    <w:p>
      <w:pPr>
        <w:pStyle w:val="Standard"/>
        <w:rPr>
          <w:b/>
          <w:b/>
        </w:rPr>
      </w:pPr>
      <w:r>
        <w:rPr>
          <w:b/>
        </w:rPr>
        <w:t>ARTICOLO 19 - RIFERIMENTI NORMATIVI PER LO SVOLGIMENTO DEL SERVIZIO</w:t>
      </w:r>
    </w:p>
    <w:p>
      <w:pPr>
        <w:pStyle w:val="Standard"/>
        <w:jc w:val="both"/>
        <w:rPr/>
      </w:pPr>
      <w:r>
        <w:rPr/>
        <w:t>1.Nello svolgimento del servizio, il Tesoriere dovrà garantire, con oneri a proprio carico: a. il rispetto delle disposizioni previste dalla Legge Regionale n. 7/2002 per quanto compatibili con il Dlgs 118/2011 e s.m.i. in materia di ordinamento contabile ; b. il rispetto delle disposizioni previste dall'articolo 28 della legge n. 289/2002 e s.m.i. in materia di rilevazione telematica degli incassi e dei pagamenti effettuati dai tesorieri e dai cassieri delle Amministrazioni pubbliche previste dal Sistema Informativo delle Operazioni degli Enti Pubblici (SIOPE), così come codificato; c. il rispetto delle disposizioni previste dal D.Lgs. n. 118/2011 e s.m.i., e dai relativi provvedimenti attuativi, in materia di armonizzazione dei sistemi contabili e degli schemi di bilancio delle Regioni, degli enti locali e dei loro organismi; d. il rispetto delle disposizioni previste dall’art. 37, co.VI, del D.Lgs. 11/2010 e alle sue s.m.i., che recepisce la Direttiva europea 2007/64/CE sui servizi di pagamento; e. ed, in generale, il rispetto di tutte le disposizioni legislative e regolamentari regionali, nazionali e comunitarie che disciplinano la materia dei servizi oggetto di gara, sia vigenti o che saranno emanate nel corso della gestione.</w:t>
      </w:r>
    </w:p>
    <w:p>
      <w:pPr>
        <w:pStyle w:val="Standard"/>
        <w:jc w:val="both"/>
        <w:rPr/>
      </w:pPr>
      <w:r>
        <w:rPr/>
      </w:r>
    </w:p>
    <w:p>
      <w:pPr>
        <w:pStyle w:val="Standard"/>
        <w:jc w:val="both"/>
        <w:rPr/>
      </w:pPr>
      <w:r>
        <w:rPr/>
      </w:r>
    </w:p>
    <w:p>
      <w:pPr>
        <w:pStyle w:val="Standard"/>
        <w:rPr>
          <w:b/>
          <w:b/>
        </w:rPr>
      </w:pPr>
      <w:r>
        <w:rPr>
          <w:b/>
        </w:rPr>
        <w:t>ARTICOLO 20 -TRATTAMENTO DEI DATI</w:t>
      </w:r>
    </w:p>
    <w:p>
      <w:pPr>
        <w:pStyle w:val="Standard"/>
        <w:jc w:val="both"/>
        <w:rPr/>
      </w:pPr>
      <w:r>
        <w:rPr/>
        <w:t>1. NOMINA DEL TESORIERE QUALE RESPONSABILE DEL TRATTAMENTO DEI DATI: In relazione alle operazioni che vengono eseguite per lo svolgimento delle attività previste dal servizio di tesoreria, ai sensi e per gli effetti della normativa in materia di trattamento dei dati personali di cui al D.Lgs 196 /03 e s.m.i., l’ente, in qualità di titolare del trattamento dei dati, nomina il Tesoriere quale Responsabile del trattamento ai sensi dell’articolo 29 del suddetto decreto.</w:t>
      </w:r>
    </w:p>
    <w:p>
      <w:pPr>
        <w:pStyle w:val="Standard"/>
        <w:shd w:fill="FFFFFF" w:val="clear"/>
        <w:jc w:val="both"/>
        <w:rPr/>
      </w:pPr>
      <w:r>
        <w:rPr/>
        <w:t>2. OBBLIGHI DEL TESORIERE: Il Tesoriere si impegna a:  a. trattare in modo lecito e secondo correttezza i dati personali che gli verranno comunicati dall’Ente per le sole finalità connesse allo svolgimento delle attività previste dal servizio di tesoreria; b. garantire la riservatezza di tutte le informazioni che gli verranno trasmesse ed a non portare a conoscenza di terzi, per nessuna ragione ed in nessun momento presente o futuro, le notizie ed i dati pervenuti, se non previa espressa autorizzazione scritta dell’Ente. c. adottare idonee e preventive misure di sicurezza atte ad eliminare o, comunque, a ridurre al minimo qualsiasi rischio di distruzione o perdita, anche accidentale, dei dati personali trattati, di accesso non autorizzato o di trattamento non consentito o non conforme, nel rispetto delle disposizioni di cui all’articolo 31 del D.Lgs 196/03 e s.m.i.; d. adottare tutte le misure di sicurezza previste dagli articoli 33, 34, 35, e 36 del D.Lgs 196/03 e s.m.i., che configurano il livello minimo di protezione richiesto in relazione ai rischi di cui all’articolo 31, analiticamente specificate nell’allegato B “Disciplinare tecnico in materia di misure minime di sicurezza” al decreto stesso.</w:t>
      </w:r>
    </w:p>
    <w:p>
      <w:pPr>
        <w:pStyle w:val="Standard"/>
        <w:jc w:val="both"/>
        <w:rPr/>
      </w:pPr>
      <w:r>
        <w:rPr/>
        <w:t>3. VERIFICHE DA PARTE DELL’ENTE: L’ente si riserva la facoltà di eseguire controlli sulle misure di sicurezza adottate. I suddetti controlli saranno preventivamente concordati al fine di salvaguardare le riservatezza dei dati trattati dal Tesoriere per conto di altri titolari.</w:t>
      </w:r>
    </w:p>
    <w:p>
      <w:pPr>
        <w:pStyle w:val="Standard"/>
        <w:rPr/>
      </w:pPr>
      <w:r>
        <w:rPr/>
        <w:t>4. VIOLAZIONI: In caso di violazioni si applicano gli art. 32 e seguenti del D.Lgs 196/03 e s.m.i.</w:t>
      </w:r>
    </w:p>
    <w:p>
      <w:pPr>
        <w:pStyle w:val="Standard"/>
        <w:rPr/>
      </w:pPr>
      <w:r>
        <w:rPr/>
      </w:r>
    </w:p>
    <w:p>
      <w:pPr>
        <w:pStyle w:val="Standard"/>
        <w:rPr>
          <w:b/>
          <w:b/>
        </w:rPr>
      </w:pPr>
      <w:r>
        <w:rPr>
          <w:b/>
        </w:rPr>
        <w:t>ARTICOLO 21 -DISPOSIZIONI AMMINISTRATIVE</w:t>
      </w:r>
    </w:p>
    <w:p>
      <w:pPr>
        <w:pStyle w:val="Standard"/>
        <w:rPr/>
      </w:pPr>
      <w:r>
        <w:rPr/>
        <w:t>DIVIETO DI CESSIONE DEL CONTRATTO E DI SUBAPPALTO</w:t>
      </w:r>
    </w:p>
    <w:p>
      <w:pPr>
        <w:pStyle w:val="Standard"/>
        <w:jc w:val="both"/>
        <w:rPr/>
      </w:pPr>
      <w:r>
        <w:rPr/>
        <w:t>1. E’ fatto espresso divieto al tesoriere, a pena di immediata risoluzione del contratto stesso ed il risarcimento degli eventuali danni: a. di cedere il contratto, anche parzialmente; b. di subappaltarlo a terzi; c. di cedere, in tutto od in parte, i crediti derivanti dal contratto.</w:t>
      </w:r>
    </w:p>
    <w:p>
      <w:pPr>
        <w:pStyle w:val="Standard"/>
        <w:rPr/>
      </w:pPr>
      <w:r>
        <w:rPr/>
      </w:r>
    </w:p>
    <w:p>
      <w:pPr>
        <w:pStyle w:val="Standard"/>
        <w:rPr>
          <w:b/>
          <w:b/>
        </w:rPr>
      </w:pPr>
      <w:r>
        <w:rPr>
          <w:b/>
        </w:rPr>
        <w:t>ARTICOLO 22 - RECESSO DAL CONTRATTO</w:t>
      </w:r>
    </w:p>
    <w:p>
      <w:pPr>
        <w:pStyle w:val="Standard"/>
        <w:jc w:val="both"/>
        <w:rPr/>
      </w:pPr>
      <w:r>
        <w:rPr/>
        <w:t>1. L’Ente si riserva il diritto di recedere in qualunque tempo dal contratto, qualora, per effetto di una riforma generale del sistema di Tesoreria o comunque in tutti i casi in cui, per effetto di modificazioni sostanziali nell’attuale regime normativo e gestionale, la stessa ritenga l’appalto non più rispondente all’interesse pubblico.</w:t>
      </w:r>
    </w:p>
    <w:p>
      <w:pPr>
        <w:pStyle w:val="Standard"/>
        <w:jc w:val="both"/>
        <w:rPr/>
      </w:pPr>
      <w:r>
        <w:rPr/>
        <w:t>2. L’esercizio del diritto di recesso è preceduto da formale comunicazione al Tesoriere, da darsi con un preavviso non inferiore a 60 (sessanta) giorni, decorsi i quali l’Ente prende in consegna il servizio ed effettua la verifica di conformità definitiva.</w:t>
      </w:r>
    </w:p>
    <w:p>
      <w:pPr>
        <w:pStyle w:val="Standard"/>
        <w:jc w:val="both"/>
        <w:rPr/>
      </w:pPr>
      <w:r>
        <w:rPr/>
        <w:t>3. Al Tesoriere sarà riconosciuto quanto spettante per le attività svolte e per le attività inerenti alle gestioni in corso, espressamente rinunciando quest’ultimo a qualsiasi pretesa di indennizzo e/o risarcimento e/o rimborso.</w:t>
      </w:r>
    </w:p>
    <w:p>
      <w:pPr>
        <w:pStyle w:val="Standard"/>
        <w:rPr/>
      </w:pPr>
      <w:r>
        <w:rPr/>
      </w:r>
    </w:p>
    <w:p>
      <w:pPr>
        <w:pStyle w:val="Standard"/>
        <w:rPr/>
      </w:pPr>
      <w:r>
        <w:rPr/>
      </w:r>
    </w:p>
    <w:p>
      <w:pPr>
        <w:pStyle w:val="Standard"/>
        <w:rPr>
          <w:b/>
          <w:b/>
        </w:rPr>
      </w:pPr>
      <w:r>
        <w:rPr>
          <w:b/>
        </w:rPr>
        <w:t>ARTICOLO 23 - RESPONSABILITA’</w:t>
      </w:r>
    </w:p>
    <w:p>
      <w:pPr>
        <w:pStyle w:val="Standard"/>
        <w:jc w:val="both"/>
        <w:rPr/>
      </w:pPr>
      <w:r>
        <w:rPr/>
        <w:t>1. Il Tesoriere risponde con tutto il proprio patrimonio, solidalmente nel caso che il servizio sia affidato a più istituti di credito, sia nei confronti dell’Ente che nei confronti di terzi, di tutte le operazioni comunque attinenti al servizio di tesoreria regionale, nonché di tutte le somme e di tutti i titoli e valori di cui è depositario in nome e per conto dell’Ente.</w:t>
      </w:r>
    </w:p>
    <w:p>
      <w:pPr>
        <w:pStyle w:val="Standard"/>
        <w:jc w:val="both"/>
        <w:rPr/>
      </w:pPr>
      <w:r>
        <w:rPr/>
        <w:t>2. Il Tesoriere si obbliga verso l’Ente a tenerlo indenne da qualsiasi pregiudizio in dipendenza della Convenzione di tesoreria.</w:t>
      </w:r>
    </w:p>
    <w:p>
      <w:pPr>
        <w:pStyle w:val="Standard"/>
        <w:jc w:val="both"/>
        <w:rPr/>
      </w:pPr>
      <w:r>
        <w:rPr/>
      </w:r>
    </w:p>
    <w:p>
      <w:pPr>
        <w:pStyle w:val="Standard"/>
        <w:rPr>
          <w:b/>
          <w:b/>
        </w:rPr>
      </w:pPr>
      <w:r>
        <w:rPr>
          <w:b/>
        </w:rPr>
        <w:t>ARTICOLO 24 - TRACCIABILITA’ DEI FLUSSI FINANZIARI</w:t>
      </w:r>
    </w:p>
    <w:p>
      <w:pPr>
        <w:pStyle w:val="Standard"/>
        <w:jc w:val="both"/>
        <w:rPr/>
      </w:pPr>
      <w:r>
        <w:rPr/>
        <w:t>1.Il Tesoriere si assume gli obblighi di tracciabilità dei flussi finanziari di cui alla Legge 136/2010. Il Tesoriere dovrà comunicare all’Ente gli estremi identificativi del conto o dei conti dedicati al presente appalto, nonché dovrà comunicare tempestivamente all’Ente le variazioni delle modalità di pagamento che dovessero insorgere durante il rapporto contrattuale.</w:t>
      </w:r>
    </w:p>
    <w:p>
      <w:pPr>
        <w:pStyle w:val="Standard"/>
        <w:rPr/>
      </w:pPr>
      <w:r>
        <w:rPr/>
      </w:r>
    </w:p>
    <w:p>
      <w:pPr>
        <w:pStyle w:val="Standard"/>
        <w:rPr>
          <w:b/>
          <w:b/>
        </w:rPr>
      </w:pPr>
      <w:r>
        <w:rPr>
          <w:b/>
        </w:rPr>
        <w:t>ARTICOLO 25 - NORME DI RINVIO</w:t>
      </w:r>
    </w:p>
    <w:p>
      <w:pPr>
        <w:pStyle w:val="Standard"/>
        <w:rPr/>
      </w:pPr>
      <w:r>
        <w:rPr/>
        <w:t>1.Per quanto non espressamente previsto dalla presente Convenzione, si fa rinvio, in quanto compatibili, alle disposizioni legislative e regolamentari comunitarie, nazionali e regionali che disciplinano la materia del servizio, sia vigenti o che saranno emanate nel corso della gestione.</w:t>
      </w:r>
    </w:p>
    <w:p>
      <w:pPr>
        <w:pStyle w:val="Standard"/>
        <w:rPr/>
      </w:pPr>
      <w:r>
        <w:rPr/>
      </w:r>
    </w:p>
    <w:p>
      <w:pPr>
        <w:pStyle w:val="Standard"/>
        <w:rPr>
          <w:b/>
          <w:b/>
        </w:rPr>
      </w:pPr>
      <w:r>
        <w:rPr>
          <w:b/>
        </w:rPr>
        <w:t>ARTICOLO 26 - FORO COMPETENTE</w:t>
      </w:r>
    </w:p>
    <w:p>
      <w:pPr>
        <w:pStyle w:val="Standard"/>
        <w:rPr/>
      </w:pPr>
      <w:r>
        <w:rPr/>
        <w:t>Per qualsiasi controversia inerente il contratto, ove l’Ente fosse attore o convenuto, si intende dalle parti la unica competenza del Foro di Napoli con espressa rinuncia di qualsiasi altro.</w:t>
      </w:r>
    </w:p>
    <w:p>
      <w:pPr>
        <w:pStyle w:val="Standard"/>
        <w:rPr/>
      </w:pPr>
      <w:r>
        <w:rPr/>
      </w:r>
    </w:p>
    <w:p>
      <w:pPr>
        <w:pStyle w:val="Standard"/>
        <w:rPr>
          <w:b/>
          <w:b/>
        </w:rPr>
      </w:pPr>
      <w:r>
        <w:rPr>
          <w:b/>
        </w:rPr>
        <w:t>ARTICOLO 27 - DOMICILIO</w:t>
      </w:r>
    </w:p>
    <w:p>
      <w:pPr>
        <w:pStyle w:val="Standard"/>
        <w:rPr/>
      </w:pPr>
      <w:r>
        <w:rPr/>
        <w:t xml:space="preserve">Per gli effetti della presente convenzione e per tutte le conseguenze dalla stessa derivanti, l’ente  ed il Tesoriere eleggono il proprio domicilio presso le rispettive sedi come di seguito indicato: </w:t>
      </w:r>
    </w:p>
    <w:p>
      <w:pPr>
        <w:pStyle w:val="Standard"/>
        <w:rPr/>
      </w:pPr>
      <w:r>
        <w:rPr>
          <w:highlight w:val="yellow"/>
        </w:rPr>
        <w:t xml:space="preserve">L’ente Universiadi Napoli2019 presso la propria sede in Napoli </w:t>
      </w:r>
      <w:r>
        <w:rPr/>
        <w:t xml:space="preserve">Molo Angioino –Stazione Marittima </w:t>
      </w:r>
    </w:p>
    <w:p>
      <w:pPr>
        <w:pStyle w:val="Standard"/>
        <w:rPr/>
      </w:pPr>
      <w:r>
        <w:rPr/>
        <w:t>Il Tesoriere presso la sede di via …………………………. Napoli</w:t>
      </w:r>
    </w:p>
    <w:p>
      <w:pPr>
        <w:pStyle w:val="Standard"/>
        <w:rPr/>
      </w:pPr>
      <w:r>
        <w:rPr/>
      </w:r>
    </w:p>
    <w:p>
      <w:pPr>
        <w:pStyle w:val="Standard"/>
        <w:rPr/>
      </w:pPr>
      <w:r>
        <w:rPr/>
      </w:r>
    </w:p>
    <w:p>
      <w:pPr>
        <w:pStyle w:val="Standard"/>
        <w:rPr/>
      </w:pPr>
      <w:r>
        <w:rPr/>
        <w:t>Per il Tesoriere</w:t>
        <w:tab/>
        <w:tab/>
        <w:tab/>
        <w:tab/>
        <w:tab/>
        <w:tab/>
        <w:tab/>
        <w:t xml:space="preserve">Per la struttura commissariale </w:t>
      </w:r>
    </w:p>
    <w:p>
      <w:pPr>
        <w:pStyle w:val="Standard"/>
        <w:rPr/>
      </w:pPr>
      <w:r>
        <w:rPr>
          <w:rFonts w:eastAsia="Times New Roman" w:cs="Times New Roman"/>
        </w:rPr>
        <w:t xml:space="preserve">                                                                                                           </w:t>
      </w:r>
      <w:r>
        <w:rPr/>
        <w:t>Universiadi Napoli 2019</w:t>
      </w:r>
    </w:p>
    <w:p>
      <w:pPr>
        <w:pStyle w:val="Standard"/>
        <w:rPr/>
      </w:pPr>
      <w:r>
        <w:rPr/>
        <w:tab/>
        <w:tab/>
        <w:tab/>
        <w:tab/>
        <w:tab/>
        <w:tab/>
      </w:r>
    </w:p>
    <w:p>
      <w:pPr>
        <w:pStyle w:val="Normal"/>
        <w:rPr/>
      </w:pPr>
      <w:r>
        <w:rPr/>
      </w:r>
    </w:p>
    <w:sectPr>
      <w:headerReference w:type="default" r:id="rId2"/>
      <w:footerReference w:type="default" r:id="rId3"/>
      <w:type w:val="nextPage"/>
      <w:pgSz w:w="11906" w:h="16838"/>
      <w:pgMar w:left="1134" w:right="1134" w:gutter="0" w:header="567" w:top="2268"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b/>
        <w:b/>
        <w:i/>
        <w:i/>
        <w:iCs/>
        <w:sz w:val="20"/>
        <w:szCs w:val="20"/>
      </w:rPr>
    </w:pPr>
    <w:r>
      <w:rPr>
        <w:b/>
        <w:i/>
        <w:iCs/>
        <w:sz w:val="20"/>
        <w:szCs w:val="20"/>
      </w:rPr>
    </w:r>
  </w:p>
  <w:p>
    <w:pPr>
      <w:pStyle w:val="Footer"/>
      <w:jc w:val="center"/>
      <w:rPr>
        <w:b/>
        <w:b/>
        <w:i/>
        <w:i/>
        <w:iCs/>
        <w:sz w:val="16"/>
        <w:szCs w:val="16"/>
      </w:rPr>
    </w:pPr>
    <w:r>
      <w:rPr>
        <w:b/>
        <w:i/>
        <w:iCs/>
        <w:sz w:val="16"/>
        <w:szCs w:val="16"/>
      </w:rPr>
    </w:r>
  </w:p>
  <w:p>
    <w:pPr>
      <w:pStyle w:val="Footer"/>
      <w:jc w:val="center"/>
      <w:rPr>
        <w:b/>
        <w:b/>
        <w:i/>
        <w:i/>
        <w:iCs/>
        <w:sz w:val="20"/>
        <w:szCs w:val="20"/>
        <w:lang w:val="it-IT"/>
      </w:rPr>
    </w:pPr>
    <w:r>
      <w:rPr>
        <w:b/>
        <w:i/>
        <w:iCs/>
        <w:sz w:val="20"/>
        <w:szCs w:val="20"/>
        <w:lang w:val="it-IT"/>
      </w:rPr>
      <w:t>Struttura Commissariale Universiade Napoli 2019</w:t>
    </w:r>
  </w:p>
  <w:p>
    <w:pPr>
      <w:pStyle w:val="Footer"/>
      <w:jc w:val="center"/>
      <w:rPr>
        <w:b/>
        <w:b/>
        <w:i/>
        <w:i/>
        <w:sz w:val="20"/>
        <w:szCs w:val="20"/>
        <w:lang w:val="it-IT"/>
      </w:rPr>
    </w:pPr>
    <w:r>
      <w:rPr>
        <w:b/>
        <w:i/>
        <w:iCs/>
        <w:sz w:val="20"/>
        <w:szCs w:val="20"/>
      </w:rPr>
      <w:t xml:space="preserve">Codice Fiscale </w:t>
    </w:r>
    <w:r>
      <w:rPr>
        <w:b/>
        <w:i/>
        <w:sz w:val="20"/>
        <w:szCs w:val="20"/>
        <w:lang w:val="it-IT"/>
      </w:rPr>
      <w:t>…………..</w:t>
    </w:r>
  </w:p>
  <w:p>
    <w:pPr>
      <w:pStyle w:val="Footer"/>
      <w:jc w:val="center"/>
      <w:rPr/>
    </w:pPr>
    <w:r>
      <w:rPr>
        <w:b/>
        <w:i/>
        <w:sz w:val="20"/>
        <w:szCs w:val="20"/>
        <w:lang w:val="it-IT"/>
      </w:rPr>
      <w:t xml:space="preserve">Tel. +39 081 7962155   </w:t>
    </w:r>
  </w:p>
  <w:p>
    <w:pPr>
      <w:pStyle w:val="Footer"/>
      <w:jc w:val="center"/>
      <w:rPr/>
    </w:pPr>
    <w:r>
      <w:rPr>
        <w:b/>
        <w:i/>
        <w:sz w:val="20"/>
        <w:szCs w:val="20"/>
        <w:lang w:val="it-IT"/>
      </w:rPr>
      <w:t xml:space="preserve">PEC: </w:t>
    </w:r>
    <w:hyperlink r:id="rId1">
      <w:r>
        <w:rPr>
          <w:rStyle w:val="InternetLink"/>
          <w:b/>
          <w:i/>
          <w:sz w:val="20"/>
          <w:szCs w:val="20"/>
          <w:lang w:val="it-IT"/>
        </w:rPr>
        <w:t>……………………………..</w:t>
      </w:r>
    </w:hyperlink>
    <w:r>
      <w:rPr>
        <w:b/>
        <w:i/>
        <w:sz w:val="20"/>
        <w:szCs w:val="20"/>
        <w:lang w:val="it-IT"/>
      </w:rPr>
      <w:t xml:space="preserve">  -  </w:t>
    </w:r>
  </w:p>
  <w:p>
    <w:pPr>
      <w:pStyle w:val="Footer"/>
      <w:jc w:val="center"/>
      <w:rPr>
        <w:sz w:val="22"/>
        <w:szCs w:val="22"/>
        <w:lang w:val="it-IT"/>
      </w:rPr>
    </w:pPr>
    <w:r>
      <w:rPr>
        <w:b/>
        <w:i/>
        <w:sz w:val="20"/>
        <w:szCs w:val="20"/>
        <w:lang w:val="it-IT"/>
      </w:rPr>
      <w:t>Molo Angioino-Stazione Marittima- Napoli</w:t>
    </w:r>
  </w:p>
  <w:p>
    <w:pPr>
      <w:pStyle w:val="Footer"/>
      <w:jc w:val="center"/>
      <w:rPr>
        <w:sz w:val="22"/>
        <w:szCs w:val="22"/>
        <w:lang w:val="it-IT"/>
      </w:rPr>
    </w:pPr>
    <w:r>
      <w:rPr>
        <w:sz w:val="22"/>
        <w:szCs w:val="22"/>
        <w:lang w:val="it-IT"/>
      </w:rPr>
    </w:r>
  </w:p>
  <w:p>
    <w:pPr>
      <w:pStyle w:val="Footer"/>
      <w:jc w:val="center"/>
      <w:rPr>
        <w:sz w:val="22"/>
        <w:szCs w:val="22"/>
        <w:lang w:val="it-IT"/>
      </w:rPr>
    </w:pPr>
    <w:r>
      <w:rPr>
        <w:sz w:val="22"/>
        <w:szCs w:val="22"/>
        <w:lang w:val="it-IT"/>
      </w:rPr>
    </w:r>
  </w:p>
  <w:p>
    <w:pPr>
      <w:pStyle w:val="Footer"/>
      <w:jc w:val="center"/>
      <w:rPr>
        <w:sz w:val="22"/>
        <w:szCs w:val="22"/>
        <w:lang w:val="it-IT"/>
      </w:rPr>
    </w:pPr>
    <w:r>
      <w:rPr>
        <w:sz w:val="22"/>
        <w:szCs w:val="22"/>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lang w:val="en-US" w:eastAsia="en-US"/>
      </w:rPr>
    </w:pPr>
    <w:r>
      <w:rPr/>
      <w:tab/>
    </w:r>
  </w:p>
  <w:p>
    <w:pPr>
      <w:pStyle w:val="Header"/>
      <w:rPr>
        <w:lang w:val="en-US" w:eastAsia="en-US"/>
      </w:rPr>
    </w:pPr>
    <w:r>
      <w:rPr>
        <w:lang w:val="en-US" w:eastAsia="en-US"/>
      </w:rPr>
    </w:r>
  </w:p>
  <w:p>
    <w:pPr>
      <w:pStyle w:val="Normal"/>
      <w:ind w:left="2124" w:firstLine="708"/>
      <w:rPr/>
    </w:pPr>
    <w:r>
      <w:rPr/>
      <w:drawing>
        <wp:inline distT="0" distB="0" distL="0" distR="0">
          <wp:extent cx="2038985" cy="147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2038985" cy="1477010"/>
                  </a:xfrm>
                  <a:prstGeom prst="rect">
                    <a:avLst/>
                  </a:prstGeom>
                </pic:spPr>
              </pic:pic>
            </a:graphicData>
          </a:graphic>
        </wp:inline>
      </w:drawing>
    </w:r>
  </w:p>
  <w:p>
    <w:pPr>
      <w:pStyle w:val="Header"/>
      <w:jc w:val="center"/>
      <w:rPr>
        <w:sz w:val="28"/>
        <w:szCs w:val="28"/>
      </w:rPr>
    </w:pPr>
    <w:r>
      <w:rPr>
        <w:sz w:val="28"/>
        <w:szCs w:val="28"/>
      </w:rPr>
      <w:t>IL COMMISSARIO STRAORDINARIO</w:t>
    </w:r>
  </w:p>
  <w:p>
    <w:pPr>
      <w:pStyle w:val="Header"/>
      <w:jc w:val="center"/>
      <w:rPr>
        <w:i/>
        <w:i/>
      </w:rPr>
    </w:pPr>
    <w:r>
      <w:rPr>
        <w:i/>
      </w:rPr>
      <w:t>-Art. 1, c. 375, L. 27.12.2017, n. 205-</w:t>
    </w:r>
  </w:p>
  <w:p>
    <w:pPr>
      <w:pStyle w:val="Normal"/>
      <w:ind w:left="2124" w:firstLine="708"/>
      <w:rPr>
        <w:b/>
        <w:b/>
        <w:i/>
        <w:i/>
      </w:rPr>
    </w:pPr>
    <w:r>
      <w:rPr>
        <w:b/>
        <w:i/>
      </w:rPr>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OpenSymbol;Calibri" w:hAnsi="OpenSymbol;Calibri" w:eastAsia="OpenSymbol;Calibri" w:cs="OpenSymbol;Calibri"/>
    </w:rPr>
  </w:style>
  <w:style w:type="character" w:styleId="WW8Num4z0">
    <w:name w:val="WW8Num4z0"/>
    <w:qFormat/>
    <w:rPr>
      <w:rFonts w:ascii="OpenSymbol;Calibri" w:hAnsi="OpenSymbol;Calibri" w:eastAsia="OpenSymbol;Calibri" w:cs="OpenSymbol;Calibri"/>
    </w:rPr>
  </w:style>
  <w:style w:type="character" w:styleId="WW8Num5z0">
    <w:name w:val="WW8Num5z0"/>
    <w:qFormat/>
    <w:rPr>
      <w:rFonts w:ascii="OpenSymbol;Calibri" w:hAnsi="OpenSymbol;Calibri" w:eastAsia="OpenSymbol;Calibri" w:cs="OpenSymbol;Calibri"/>
    </w:rPr>
  </w:style>
  <w:style w:type="character" w:styleId="WW8Num6z0">
    <w:name w:val="WW8Num6z0"/>
    <w:qFormat/>
    <w:rPr>
      <w:rFonts w:ascii="OpenSymbol;Calibri" w:hAnsi="OpenSymbol;Calibri" w:eastAsia="OpenSymbol;Calibri" w:cs="OpenSymbol;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penSymbol;Calibri" w:hAnsi="OpenSymbol;Calibri" w:eastAsia="OpenSymbol;Calibri" w:cs="OpenSymbol;Calibri"/>
    </w:rPr>
  </w:style>
  <w:style w:type="character" w:styleId="WW8Num10z0">
    <w:name w:val="WW8Num10z0"/>
    <w:qFormat/>
    <w:rPr>
      <w:rFonts w:ascii="OpenSymbol;Calibri" w:hAnsi="OpenSymbol;Calibri" w:eastAsia="OpenSymbol;Calibri" w:cs="OpenSymbol;Calibri"/>
    </w:rPr>
  </w:style>
  <w:style w:type="character" w:styleId="WW8Num11z0">
    <w:name w:val="WW8Num11z0"/>
    <w:qFormat/>
    <w:rPr>
      <w:rFonts w:ascii="OpenSymbol;Calibri" w:hAnsi="OpenSymbol;Calibri" w:eastAsia="OpenSymbol;Calibri" w:cs="OpenSymbol;Calibri"/>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penSymbol;Calibri" w:hAnsi="OpenSymbol;Calibri" w:eastAsia="OpenSymbol;Calibri" w:cs="OpenSymbol;Calibri"/>
    </w:rPr>
  </w:style>
  <w:style w:type="character" w:styleId="WW8Num15z0">
    <w:name w:val="WW8Num15z0"/>
    <w:qFormat/>
    <w:rPr>
      <w:rFonts w:ascii="OpenSymbol;Calibri" w:hAnsi="OpenSymbol;Calibri" w:eastAsia="OpenSymbol;Calibri" w:cs="OpenSymbol;Calibri"/>
    </w:rPr>
  </w:style>
  <w:style w:type="character" w:styleId="WW8Num16z0">
    <w:name w:val="WW8Num16z0"/>
    <w:qFormat/>
    <w:rPr>
      <w:rFonts w:ascii="OpenSymbol;Calibri" w:hAnsi="OpenSymbol;Calibri" w:eastAsia="OpenSymbol;Calibri" w:cs="OpenSymbol;Calibri"/>
    </w:rPr>
  </w:style>
  <w:style w:type="character" w:styleId="WW8Num17z0">
    <w:name w:val="WW8Num17z0"/>
    <w:qFormat/>
    <w:rPr>
      <w:rFonts w:ascii="OpenSymbol;Calibri" w:hAnsi="OpenSymbol;Calibri" w:eastAsia="OpenSymbol;Calibri" w:cs="OpenSymbol;Calibri"/>
    </w:rPr>
  </w:style>
  <w:style w:type="character" w:styleId="WW8Num18z0">
    <w:name w:val="WW8Num18z0"/>
    <w:qFormat/>
    <w:rPr>
      <w:rFonts w:ascii="Times New Roman" w:hAnsi="Times New Roman" w:eastAsia="SimSun;宋体"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OpenSymbol;Calibri" w:hAnsi="OpenSymbol;Calibri" w:eastAsia="OpenSymbol;Calibri" w:cs="OpenSymbol;Calibri"/>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OpenSymbol;Calibri" w:hAnsi="OpenSymbol;Calibri" w:eastAsia="OpenSymbol;Calibri" w:cs="OpenSymbol;Calibri"/>
    </w:rPr>
  </w:style>
  <w:style w:type="character" w:styleId="WW8Num27z0">
    <w:name w:val="WW8Num27z0"/>
    <w:qFormat/>
    <w:rPr>
      <w:rFonts w:ascii="OpenSymbol;Calibri" w:hAnsi="OpenSymbol;Calibri" w:eastAsia="OpenSymbol;Calibri" w:cs="OpenSymbol;Calibri"/>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2">
    <w:name w:val="Car. predefinito paragrafo2"/>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atterepredefinitoparagrafo1">
    <w:name w:val="Carattere predefinito paragrafo1"/>
    <w:qFormat/>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Titolo1Carattere">
    <w:name w:val="Titolo 1 Carattere"/>
    <w:qFormat/>
    <w:rPr>
      <w:b/>
      <w:bCs/>
      <w:kern w:val="2"/>
      <w:sz w:val="48"/>
      <w:szCs w:val="48"/>
    </w:rPr>
  </w:style>
  <w:style w:type="character" w:styleId="PidipaginaCarattere">
    <w:name w:val="Piè di pagina Carattere"/>
    <w:qFormat/>
    <w:rPr>
      <w:sz w:val="24"/>
      <w:szCs w:val="24"/>
    </w:rPr>
  </w:style>
  <w:style w:type="character" w:styleId="Punti">
    <w:name w:val="Punti"/>
    <w:qFormat/>
    <w:rPr>
      <w:rFonts w:ascii="OpenSymbol;Calibri" w:hAnsi="OpenSymbol;Calibri" w:eastAsia="OpenSymbol;Calibri" w:cs="OpenSymbol;Calibri"/>
    </w:rPr>
  </w:style>
  <w:style w:type="character" w:styleId="Caratteredinumerazione">
    <w:name w:val="Carattere di numerazione"/>
    <w:qFormat/>
    <w:rPr/>
  </w:style>
  <w:style w:type="character" w:styleId="Emphasis">
    <w:name w:val="Emphasis"/>
    <w:qFormat/>
    <w:rPr>
      <w:i/>
      <w:i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Courier New"/>
      <w:sz w:val="28"/>
      <w:szCs w:val="28"/>
    </w:rPr>
  </w:style>
  <w:style w:type="paragraph" w:styleId="Didascalia4">
    <w:name w:val="Didascalia4"/>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S Mincho;MS Gothic"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MS Gothic"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Destinatari">
    <w:name w:val="Destinatari"/>
    <w:qFormat/>
    <w:pPr>
      <w:widowControl/>
      <w:suppressAutoHyphens w:val="true"/>
      <w:bidi w:val="0"/>
      <w:ind w:left="6095" w:hanging="992"/>
    </w:pPr>
    <w:rPr>
      <w:rFonts w:ascii="Arial" w:hAnsi="Arial" w:eastAsia="Times New Roman" w:cs="Arial"/>
      <w:color w:val="auto"/>
      <w:sz w:val="22"/>
      <w:szCs w:val="20"/>
      <w:lang w:val="it-IT" w:bidi="ar-SA" w:eastAsia="zh-CN"/>
    </w:rPr>
  </w:style>
  <w:style w:type="paragraph" w:styleId="IntestazioneSECONDA">
    <w:name w:val="intestazioneSECONDA"/>
    <w:basedOn w:val="Header"/>
    <w:qFormat/>
    <w:pPr>
      <w:spacing w:before="0" w:after="0"/>
      <w:ind w:left="709" w:right="0" w:firstLine="284"/>
    </w:pPr>
    <w:rPr/>
  </w:style>
  <w:style w:type="paragraph" w:styleId="PiepaginaSECONDA">
    <w:name w:val="piepaginaSECONDA"/>
    <w:basedOn w:val="Normal"/>
    <w:qFormat/>
    <w:pPr>
      <w:tabs>
        <w:tab w:val="clear" w:pos="708"/>
        <w:tab w:val="center" w:pos="8364" w:leader="none"/>
        <w:tab w:val="right" w:pos="9638" w:leader="none"/>
      </w:tabs>
      <w:suppressAutoHyphens w:val="false"/>
      <w:spacing w:before="0" w:after="0"/>
    </w:pPr>
    <w:rPr>
      <w:rFonts w:eastAsia="Batang;바탕" w:cs="Arial"/>
      <w:i/>
      <w:color w:val="7F7F7F"/>
      <w:sz w:val="16"/>
      <w:szCs w:val="16"/>
      <w:lang w:val="en-US"/>
    </w:rPr>
  </w:style>
  <w:style w:type="paragraph" w:styleId="ElencoacoloriColore1">
    <w:name w:val="Elenco a colori - Colore 1"/>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119"/>
    </w:pPr>
    <w:rPr/>
  </w:style>
  <w:style w:type="paragraph" w:styleId="Grigliamedia2">
    <w:name w:val="Griglia media 2"/>
    <w:qFormat/>
    <w:pPr>
      <w:widowControl/>
      <w:bidi w:val="0"/>
    </w:pPr>
    <w:rPr>
      <w:rFonts w:ascii="Arial" w:hAnsi="Arial" w:eastAsia="Times New Roman" w:cs="Arial"/>
      <w:iCs/>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u2019@pec.regione.campan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4:41:00Z</dcterms:created>
  <dc:creator>AP</dc:creator>
  <dc:description/>
  <cp:keywords/>
  <dc:language>en-US</dc:language>
  <cp:lastModifiedBy>Utente1</cp:lastModifiedBy>
  <cp:lastPrinted>2016-12-05T11:45:00Z</cp:lastPrinted>
  <dcterms:modified xsi:type="dcterms:W3CDTF">2018-04-16T16:27:00Z</dcterms:modified>
  <cp:revision>3</cp:revision>
  <dc:subject/>
  <dc:title>Dr</dc:title>
</cp:coreProperties>
</file>