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t xml:space="preserve">GARA EUROPEA A PROCEDURA APERTA PER IL SERVIZIO DI RILEVAZIONE E RESTITUZIONE ELETTRONICA  DEI TEMPI E DEI PUNTEGGI DI GARA E  DEI  CONNESSI  SERVIZI ELETTRONICI, AUDIO E VIDEO AI MEDIA E AGLI SPETTATORI, PER TUTTE LE COMPETIZIONI DELLE  UNIVERSIADI  2019 CON APPLICAZIONE DEL CRITERIO DELL’OFFERTA ECONOMICAMENTE PIÙ VANTAGGIOSA INDIVIDUATA SULLA BASE DEL MIGLIOR RAPPORTO QUALITÀ PREZZO, AI SENSI DEGLI ARTT. 60 E 95 DEL D.LGS. 18 APRILE 2016, N. 50 </w:t>
      </w:r>
    </w:p>
    <w:p>
      <w:pPr>
        <w:pStyle w:val="Normal"/>
        <w:jc w:val="both"/>
        <w:rPr>
          <w:lang w:eastAsia="en-US"/>
        </w:rPr>
      </w:pPr>
      <w:r>
        <w:rPr>
          <w:rFonts w:cs="Calibri" w:ascii="Garamond" w:hAnsi="Garamond"/>
          <w:b/>
          <w:sz w:val="24"/>
          <w:szCs w:val="24"/>
        </w:rPr>
        <w:t>CIG 7688745916  CUP C69F18001560009</w:t>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Garamond" w:hAnsi="Garamond"/>
        <w:b/>
        <w:i/>
        <w:szCs w:val="24"/>
      </w:rPr>
      <w:t>GARA EUROPEA A PROCEDURA APERTA PER IL SERVIZIO DI RILEVAZIONE E RESTITUZIONE ELETTRONICA  DEI TEMPI E DEI PUNTEGGI DI GARA E  DEI  CONNESSI  SERVIZI ELETTRONICI, AUDIO E VIDEO AI MEDIA E AGLI SPETTATORI, PER TUTTE LE COMPETIZIONI DELLE  UNIVERSIADI  2019 . CIG 7688745916  CUP C69F1800156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Word Development</dc:creator>
  <dc:description/>
  <cp:keywords/>
  <dc:language>en-US</dc:language>
  <cp:lastModifiedBy>Utente14</cp:lastModifiedBy>
  <cp:lastPrinted>2018-11-02T15:49:00Z</cp:lastPrinted>
  <dcterms:modified xsi:type="dcterms:W3CDTF">2018-11-15T10:15:00Z</dcterms:modified>
  <cp:revision>7</cp:revision>
  <dc:subject/>
  <dc:title>GARE PUBBLICHE IN MATERIA DI SERVIZI</dc:title>
</cp:coreProperties>
</file>