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Textbox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 xml:space="preserve">OGGETTO: GARA EUROPEA A PROCEDURA APERTA PER IL SERVIZIO DI RILEVAZIONE E RESTITUZIONE ELETTRONICA  DEI TEMPI E DEI PUNTEGGI DI GARA E  DEI  CONNESSI  SERVIZI ELETTRONICI, AUDIO E VIDEO AI MEDIA E AGLI SPETTATORI, PER TUTTE LE COMPETIZIONI DELLE  UNIVERSIADI  2019 </w:t>
      </w:r>
      <w:r>
        <w:rPr>
          <w:rFonts w:cs="Calibri" w:ascii="Calibri" w:hAnsi="Calibri"/>
          <w:b/>
        </w:rPr>
        <w:t>CON APPLICAZIONE DEL CRITERIO DELL’OFFERTA ECONOMICAMENTE PIÙ VANTAGGIOSA INDIVIDUATA SULLA BASE DEL MIGLIOR RAPPORTO QUALITÀ PREZZO, AI SENSI DEGLI ARTT. 60 E 95 DEL D.LGS. 18 APRILE 2016, N. 50</w:t>
      </w:r>
    </w:p>
    <w:p>
      <w:pPr>
        <w:pStyle w:val="Textbox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IG 7688745916  CUP C69F18001560009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</w:t>
      </w:r>
      <w:r>
        <w:rPr/>
        <w:t>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inoltre, che </w:t>
      </w:r>
      <w:r>
        <w:rPr/>
        <w:t>le Imprese indicate parteciperanno/partecipano all’A.T.I. nella composizione di segui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 dalle se</w:t>
      </w:r>
      <w:r>
        <w:rPr/>
        <w:t>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7/2016/2015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 </w:t>
      </w:r>
      <w:r>
        <w:rPr>
          <w:rStyle w:val="Normaltextrun"/>
          <w:rFonts w:cs="Garamond" w:ascii="Garamond" w:hAnsi="Garamond"/>
        </w:rPr>
        <w:t xml:space="preserve">ha realizzato negli ultimi tre anni solari dalla data di pubblicazione del presente bando in GUUE almeno un servizio di tipologia analoga e/o similare alle attività oggetto d’appalto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per posti letto per notte anche nell’ipotesi in cui per esigenze della stazione appaltante sarà richiesto l’utilizzo solo di una delle navi eventualmente offerte. 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/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è effettuato esclusivamente per lo svolgimento dela presente procedura di gara nel rispetto delle disposizioni del Codice in materia di protezione dei dati personali (d.lgs.196/2003 e s.m.i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13 del citato disposto normativo si informa che il titolare del trattamento dei dati conferiti è Agenzia Regionale per le Universadi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7 del d. lgs. 196/2003 l’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Garamond" w:hAnsi="Garamond"/>
        <w:b/>
        <w:i/>
        <w:sz w:val="18"/>
        <w:szCs w:val="24"/>
      </w:rPr>
      <w:t>GARA EUROPEA A PROCEDURA APERTA PER IL SERVIZIO DI RILEVAZIONE E RESTITUZIONE ELETTRONICA  DEI TEMPI E DEI PUNTEGGI DI GARA E  DEI  CONNESSI  SERVIZI ELETTRONICI, AUDIO E VIDEO AI MEDIA E AGLI SPETTATORI, PER TUTTE LE COMPETIZIONI DELLE  UNIVERSIADI  2019.</w:t>
    </w:r>
    <w:r>
      <w:rPr/>
      <w:t xml:space="preserve">                         </w:t>
    </w:r>
    <w:r>
      <w:rPr>
        <w:rFonts w:cs="Calibri" w:ascii="Garamond" w:hAnsi="Garamond"/>
        <w:b/>
        <w:i/>
        <w:sz w:val="18"/>
        <w:szCs w:val="24"/>
      </w:rPr>
      <w:t>CIG 7688745916  CUP C69F18001560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800" cy="106762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8:00Z</dcterms:created>
  <dc:creator>Word Development</dc:creator>
  <dc:description/>
  <cp:keywords/>
  <dc:language>en-US</dc:language>
  <cp:lastModifiedBy>Utente14</cp:lastModifiedBy>
  <cp:lastPrinted>2018-11-02T15:47:00Z</cp:lastPrinted>
  <dcterms:modified xsi:type="dcterms:W3CDTF">2018-11-15T10:14:00Z</dcterms:modified>
  <cp:revision>12</cp:revision>
  <dc:subject/>
  <dc:title>GARE PUBBLICHE IN MATERIA DI SERVIZI</dc:title>
</cp:coreProperties>
</file>