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i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GARA EUROPEA A PROCEDURA APERTA PER L’AFFIDAMENTO DEL SERVIZIO DI SELEZIONE, FORMAZIONE E GESTIONE DEI VOLONTARI PER LO SVOLGIMENTO DELL'UNIVERSIADE ESTIVA 2019</w:t>
      </w:r>
    </w:p>
    <w:p>
      <w:pPr>
        <w:pStyle w:val="Textbox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x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IG   779902897F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P  C69F19000150009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</w:t>
      </w:r>
      <w:r>
        <w:rPr/>
        <w:t>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inoltre, che </w:t>
      </w:r>
      <w:r>
        <w:rPr/>
        <w:t>le Imprese indicate parteciperanno/partecipano all’A.T.I. nella composizione di se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 dalle seguenti Impre</w:t>
      </w:r>
      <w:r>
        <w:rPr/>
        <w:t>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 </w:t>
      </w:r>
      <w:r>
        <w:rPr>
          <w:rStyle w:val="Normaltextrun"/>
          <w:rFonts w:cs="Garamond" w:ascii="Garamond" w:hAnsi="Garamond"/>
        </w:rPr>
        <w:t xml:space="preserve">ha realizzato negli ultimi tre anni solari dalla data di pubblicazione del presente bando in GUUE almeno un servizio di tipologia analoga e/o similare alle attività oggetto d’appalto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  a mantenere inalterato il prezzo offerto per posti letto per notte anche nell’ipotesi in cui per esigenze della stazione appaltante sarà richiesto l’utilizzo solo di una delle navi eventualmente offerte. 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3922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595959"/>
      </w:rPr>
    </w:pPr>
    <w:r>
      <w:rPr>
        <w:b/>
        <w:bCs/>
        <w:color w:val="595959"/>
      </w:rPr>
      <w:t>GARA EUROPEA A PROCEDURA APERTA PER L’AFFIDAMENTO DEL SERVIZIO DI SELEZIONE, FORMAZIONE E GESTIONE DEI VOLONTARI PER LO SVOLGIMENTO DELL'UNIVERSIADE ESTIVA 2019</w:t>
    </w:r>
  </w:p>
  <w:p>
    <w:pPr>
      <w:pStyle w:val="Textbox"/>
      <w:jc w:val="both"/>
      <w:rPr>
        <w:b/>
        <w:b/>
        <w:bCs/>
        <w:color w:val="595959"/>
      </w:rPr>
    </w:pPr>
    <w:r>
      <w:rPr>
        <w:b/>
        <w:bCs/>
        <w:color w:val="595959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800" cy="106762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;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;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8:00Z</dcterms:created>
  <dc:creator>Word Development</dc:creator>
  <dc:description/>
  <cp:keywords/>
  <dc:language>en-US</dc:language>
  <cp:lastModifiedBy>Valeria</cp:lastModifiedBy>
  <cp:lastPrinted>2018-11-02T15:47:00Z</cp:lastPrinted>
  <dcterms:modified xsi:type="dcterms:W3CDTF">2019-02-15T15:14:00Z</dcterms:modified>
  <cp:revision>6</cp:revision>
  <dc:subject/>
  <dc:title>GARE PUBBLICHE IN MATERIA DI SERVIZI</dc:title>
</cp:coreProperties>
</file>