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"Allegato A"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x"/>
        <w:jc w:val="both"/>
        <w:rPr>
          <w:rFonts w:ascii="Arial" w:hAnsi="Arial" w:cs="Calibri"/>
          <w:bCs/>
          <w:iCs/>
          <w:sz w:val="22"/>
        </w:rPr>
      </w:pPr>
      <w:r>
        <w:rPr>
          <w:rFonts w:cs="Calibri" w:ascii="Arial" w:hAnsi="Arial"/>
          <w:bCs/>
          <w:iCs/>
          <w:sz w:val="22"/>
        </w:rPr>
      </w:r>
    </w:p>
    <w:p>
      <w:pPr>
        <w:pStyle w:val="Textbox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OGGETTO: </w:t>
      </w:r>
      <w:r>
        <w:rPr>
          <w:rFonts w:cs="Calibri" w:ascii="Calibri" w:hAnsi="Calibri"/>
          <w:bCs/>
          <w:iCs/>
        </w:rPr>
        <w:t>GARA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EUROPEA A PROCEDURA APERTA, CON IL CRITERIO DELL’OFFERTA ECONOMICAMENTE PIU’ VANTAGGIOSA, INDIVIDUATA SULLA BASE DEL MIGLIOR RAPPORTO QUALITA’/PREZZO PER L’AFFIDAMENTO DEL SERVIZIO PER LA GESTIONE DEI DIRITTI DI MARKETING DELL’EVENTO, PER LA RICERCA E LA GESTIONE DI SPONSOR, LA VALORIZZAZIONE  DEL LOGO E DI SIMBOLI, L’ORGANIZZAZIONE DEGLI EVENTI PROMOZIONALI E DEL VILLAGGIO PROMOZIONALE UNIVERSIADE PARK DELLA 30^ UNIVERSIADE NAPOLI 2019”, AI SENSI DELL’ ART 60 E 95 CO 2 DEL D.LGS 50/2016, DELL’ART. 1 C. 380 LEGGE FINANZIARIA 2018 E DELLE LINEE GUIDA ANAC N. 10, DI ATTUAZIONE DEL DECRETO LEGISLATIVO 18 APRILE 2016 n. 50 – </w:t>
      </w:r>
    </w:p>
    <w:p>
      <w:pPr>
        <w:pStyle w:val="Textbox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CIG                     CUP </w:t>
      </w:r>
    </w:p>
    <w:p>
      <w:pPr>
        <w:pStyle w:val="Style11"/>
        <w:keepNext w:val="true"/>
        <w:keepLines/>
        <w:widowControl/>
        <w:ind w:left="0" w:hanging="0"/>
        <w:jc w:val="both"/>
        <w:rPr>
          <w:rFonts w:ascii="Calibri" w:hAnsi="Calibri" w:cs="Calibri"/>
          <w:b/>
          <w:b/>
          <w:spacing w:val="4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it-IT" w:eastAsia="it-IT"/>
        </w:rPr>
      </w:pPr>
      <w:r>
        <w:rPr>
          <w:rFonts w:cs="Arial" w:ascii="Arial" w:hAnsi="Arial"/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PER LA PRESENTAZIONE DELL’OF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A' DI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TO A RAPPRESENTARE LEGALMENTE L'IMPRESA/ SOCIETA'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mmonito in merito alle sanzioni previs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presente procedura di gara come 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ostituenda/Costituita ASSOCIAZIONE TEMPORANEA DI IMPRESA</w:t>
      </w:r>
      <w:r>
        <w:rPr/>
        <w:t>, formata dalle seguenti Imprese / Societ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673"/>
        <w:gridCol w:w="165"/>
        <w:gridCol w:w="4303"/>
      </w:tblGrid>
      <w:tr>
        <w:trPr/>
        <w:tc>
          <w:tcPr>
            <w:tcW w:w="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ch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) l'IMPRESA SOCIETA' CAPOGRUPPO E'/SARA’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) partecipa al raggruppamento con la seguente %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, inoltre, che le Imprese indicate parteciperanno/partecipano all’A.T.I. nella composizione di segui</w:t>
      </w:r>
      <w:r>
        <w:rPr/>
        <w:t>to riportat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394"/>
      </w:tblGrid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 nell’A.T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pogruppo, mandan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di partecipazione all’ATI</w:t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grup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tegrare all’occorrenz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……………………………………….</w:t>
      </w:r>
      <w:r>
        <w:rPr>
          <w:rFonts w:cs="Calibri" w:ascii="Calibri" w:hAnsi="Calibri"/>
          <w:sz w:val="22"/>
          <w:szCs w:val="22"/>
        </w:rPr>
        <w:t>(indicare tipologia del Consorzi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3335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pt;mso-wrap-distance-left:7.05pt;mso-wrap-distance-right:7.05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pertanto che il Legale Rappresentante del Consorzio è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.48, comma 7, del d. lgs. 50/2016. dichiara che il Consorzio partecipa a questa procedura  con le seguenti Impres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59385</wp:posOffset>
                </wp:positionV>
                <wp:extent cx="14033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4.35pt;mso-wrap-distance-left:7.05pt;mso-wrap-distance-right:7.05pt;mso-wrap-distance-top:0pt;mso-wrap-distance-bottom:0pt;margin-top:12.55pt;mso-position-vertical-relative:text;margin-left:-17.25pt;mso-position-horizontal-relative:text">
                <v:fill opacity="0f"/>
                <v:textbox inset="0in,0in,0in,0in">
                  <w:txbxContent>
                    <w:tbl>
                      <w:tblPr>
                        <w:tblW w:w="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gregazione di Imprese aderenti al contratto di rete </w:t>
      </w:r>
      <w:r>
        <w:rPr>
          <w:rFonts w:cs="Calibri" w:ascii="Calibri" w:hAnsi="Calibri"/>
          <w:sz w:val="22"/>
          <w:szCs w:val="22"/>
        </w:rPr>
        <w:t xml:space="preserve">(ex art. 3 comma 4-ter e ss. d.l-5/2009 convertito in L.33/2009) </w:t>
      </w:r>
      <w:r>
        <w:rPr>
          <w:rFonts w:cs="Calibri" w:ascii="Calibri" w:hAnsi="Calibri"/>
          <w:i/>
          <w:sz w:val="18"/>
          <w:szCs w:val="18"/>
        </w:rPr>
        <w:t>(vedi paragr.8.2.1. pag.14 Documento preselezio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formato</w:t>
      </w:r>
      <w:r>
        <w:rPr/>
        <w:t xml:space="preserve"> dalle seguenti Imprese / Società</w:t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indicare denominazione sociale, forma giuridica, sede legale delle imprese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89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So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064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3616" w:leader="underscor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, altresì che : </w:t>
      </w: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ma priva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dotata di organo comune con potere di rappresentaza e di soggettività giurid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è una rete-contratto dotata di organo comune privo di potere di rappresentanza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te è priva di organo comune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Legale Rappresentante dell’ Aggregazione è 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mmonito in merito alle sanzioni previste dal D.P.R. 445/2000 – art.76 e correlati -  per chi sottoscrive dichiarazioni mendaci o esibisce atti falsi o contenenti dati non più rispondenti a verit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TI GENERALI DELL’IMP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/DENOMINAZIONE SOCIALE E FORMA GIURIDICA </w:t>
        <w:tab/>
      </w:r>
    </w:p>
    <w:p>
      <w:pPr>
        <w:pStyle w:val="Normal"/>
        <w:tabs>
          <w:tab w:val="clear" w:pos="708"/>
          <w:tab w:val="left" w:pos="3686" w:leader="underscore"/>
          <w:tab w:val="left" w:pos="9356" w:leader="underscore"/>
        </w:tabs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EDE LEGALE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OPERATIVA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PER L'AMMINISTRAZIONE  Sig.</w:t>
        <w:tab/>
      </w:r>
    </w:p>
    <w:p>
      <w:pPr>
        <w:pStyle w:val="Normal"/>
        <w:tabs>
          <w:tab w:val="clear" w:pos="708"/>
          <w:tab w:val="left" w:pos="4253" w:leader="underscore"/>
          <w:tab w:val="left" w:pos="9356" w:leader="underscore"/>
        </w:tabs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EFONO </w:t>
        <w:tab/>
        <w:t xml:space="preserve"> E FAX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____________________________________ (OBBLIGATOR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: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idoneità professionale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residente in Ital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N° Iscrizione Registro imprese  </w:t>
      </w:r>
    </w:p>
    <w:tbl>
      <w:tblPr>
        <w:tblW w:w="5440" w:type="dxa"/>
        <w:jc w:val="left"/>
        <w:tblInd w:w="4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° Iscrizione Registro Ditt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400" w:hRule="exac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MERA DI COMM. I.A.A. D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di costituzione: …………………………………………………..</w:t>
      </w:r>
    </w:p>
    <w:p>
      <w:pPr>
        <w:pStyle w:val="Corpodeltesto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 Sociale :………………………………………………………………………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 operatore economico non  residente in Italia:</w:t>
      </w:r>
    </w:p>
    <w:p>
      <w:pPr>
        <w:pStyle w:val="Corpodeltesto2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registro professionale/ commerciale………………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 iscrizione: ……………………………………………………………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e (eventuali) : 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economico-finanziaria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’Impresa ha realizzato complessivamente nel settore di attività oggetto dell’appalto, negli ultimi tre esercizi sociali (2017/2016/2015), un fatturato specifico per le attività in appalto per un importo, IVA esclusa, pari ad €___________________________ ;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Requisito di capacità tecnico e professional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ph"/>
        <w:jc w:val="both"/>
        <w:textAlignment w:val="baseline"/>
        <w:rPr>
          <w:rStyle w:val="Normaltextrun"/>
          <w:rFonts w:ascii="Garamond" w:hAnsi="Garamond" w:cs="Garamond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che l’Impresa, </w:t>
      </w:r>
      <w:r>
        <w:rPr>
          <w:rStyle w:val="Normaltextrun"/>
          <w:rFonts w:cs="Garamond" w:ascii="Garamond" w:hAnsi="Garamond"/>
        </w:rPr>
        <w:t>nel triennio 2016, 2017 e 2018, ha realizzato un fatturato specifico per servizi di ricerca sponsor,  per eventi internazionali sportivi per un importo, IVA esclusa: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1 ______________________________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Garamond" w:ascii="Garamond" w:hAnsi="Garamond"/>
        </w:rPr>
        <w:t>n.2 ______________________________</w:t>
      </w:r>
    </w:p>
    <w:p>
      <w:pPr>
        <w:pStyle w:val="Paragraph"/>
        <w:jc w:val="both"/>
        <w:textAlignment w:val="baseline"/>
        <w:rPr>
          <w:rStyle w:val="Eop"/>
          <w:rFonts w:ascii="Garamond" w:hAnsi="Garamond" w:cs="Garamond"/>
        </w:rPr>
      </w:pPr>
      <w:r>
        <w:rPr>
          <w:rStyle w:val="Normaltextrun"/>
          <w:rFonts w:cs="Garamond" w:ascii="Garamond" w:hAnsi="Garamond"/>
        </w:rPr>
        <w:t>n.3 ______________________________</w:t>
      </w:r>
      <w:r>
        <w:rPr>
          <w:rStyle w:val="Eop"/>
          <w:rFonts w:cs="Garamond" w:ascii="Garamond" w:hAnsi="Garamond"/>
        </w:rPr>
        <w:t> </w:t>
      </w:r>
    </w:p>
    <w:p>
      <w:pPr>
        <w:pStyle w:val="Paragraph"/>
        <w:jc w:val="both"/>
        <w:textAlignment w:val="baseline"/>
        <w:rPr/>
      </w:pPr>
      <w:r>
        <w:rPr>
          <w:u w:val="single"/>
        </w:rPr>
        <w:t xml:space="preserve">che l’impresa </w:t>
      </w:r>
      <w:r>
        <w:rPr/>
        <w:t>possiede nreferenze di federazioni e/o comitati organizzatori di eventi sportivi internazionali con il possesso di regolare esecuzione del servizio per la ricerca di sponsor di eventi sportivi nazionali ed internazional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e i seguenti dati di posizione assicurativa (se impresa italiana)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PS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underscore"/>
          <w:tab w:val="left" w:pos="6804" w:leader="underscore"/>
          <w:tab w:val="left" w:pos="9356" w:leader="underscor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INAIL</w:t>
      </w:r>
      <w:r>
        <w:rPr>
          <w:rFonts w:cs="Calibri" w:ascii="Calibri" w:hAnsi="Calibri"/>
          <w:sz w:val="22"/>
          <w:szCs w:val="22"/>
        </w:rPr>
        <w:tab/>
        <w:t xml:space="preserve">matricola </w:t>
        <w:tab/>
        <w:t xml:space="preserve"> sede di 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3"/>
        <w:ind w:left="0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"/>
        <w:suppressAutoHyphens w:val="true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759" w:firstLine="48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 di non autorizzare l’accesso, in quanto coperte da segreto tecnico/commerciale prendendo atto che la stazione appaltante si riserva di valutare la compatibilità dell’istanza di riservatezza con il diritto di accesso dei soggetti interessati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he per i servizi  ricompresi nell’appalto intend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vvalersi della facolta’ di subappa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valersi della facolta’ di subappal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567" w:hanging="360"/>
        <w:rPr/>
      </w:pPr>
      <w:r>
        <w:rPr>
          <w:rFonts w:cs="Calibri" w:ascii="Calibri" w:hAnsi="Calibri"/>
          <w:sz w:val="22"/>
          <w:szCs w:val="22"/>
        </w:rPr>
        <w:t>per ogni servizio che intende subappaltare, indica la seguente terna di subappaltatori che potranno risultare affidatari del contratto di subappalto (art. 105 c. 6 dlgs 50/2016) :</w:t>
      </w:r>
    </w:p>
    <w:p>
      <w:pPr>
        <w:pStyle w:val="Normal"/>
        <w:ind w:left="36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100"/>
        <w:gridCol w:w="1960"/>
        <w:gridCol w:w="1940"/>
      </w:tblGrid>
      <w:tr>
        <w:trPr>
          <w:trHeight w:val="80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che si intende affidare in subappal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appaltatore n.3</w:t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essere informato , ai sensi e per gli effetti  del d.lgs.196/2003 e s.m.i. che i dati personali raccolti saranno trattati, anche con strumenti informatici, esclusivamente nellambito del procedimento per il quale la dichiarazione è resa;</w:t>
      </w:r>
    </w:p>
    <w:p>
      <w:pPr>
        <w:pStyle w:val="Rientrocorpodeltesto3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di non essere in situazioni di controllo o di collegamento (formale e/o sostanziale) con altri concorrenti e che non si è accordato e non si accorderà con altri partecipanti alla gara;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(per i Consorzi) </w:t>
      </w:r>
      <w:r>
        <w:rPr>
          <w:rFonts w:cs="Calibri" w:ascii="Calibri" w:hAnsi="Calibri"/>
          <w:szCs w:val="22"/>
        </w:rPr>
        <w:t>che il Consorzio concorre con i seguenti consorziati :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426" w:hanging="0"/>
        <w:rPr/>
      </w:pPr>
      <w:r>
        <w:rPr>
          <w:rFonts w:cs="Calibri" w:ascii="Calibri" w:hAnsi="Calibri"/>
          <w:szCs w:val="22"/>
        </w:rPr>
        <w:t>e che relativamente a questi ultimi consorziati opera il divieto di partecipazione alla gara in qualsiasi altra forma e di essere edotto in merito al fatto che, in caso di aggiudicazione i soggetti assegnatari dell’esecuzione dei lavori non possono essere diversi da quelli indicati;</w:t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ind w:left="1068" w:hanging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 (</w:t>
      </w:r>
      <w:r>
        <w:rPr>
          <w:rFonts w:cs="Calibri" w:ascii="Calibri" w:hAnsi="Calibri"/>
          <w:b/>
          <w:i/>
          <w:szCs w:val="22"/>
        </w:rPr>
        <w:t xml:space="preserve">nel caso di R.T.I. o consorzio o GEIE non ancora costituito) </w:t>
      </w:r>
      <w:r>
        <w:rPr>
          <w:rFonts w:cs="Calibri" w:ascii="Calibri" w:hAnsi="Calibri"/>
          <w:szCs w:val="22"/>
        </w:rPr>
        <w:t>la Soc. …………………………………… alla quale, in caso di aggiudicazione, sarà conferito mandato speciale con rappresentanza o funzioni di capogruppo; si impegna altresì, in caso di aggiudicazione, ad uniformarsi alla disciplina vigente in materia  di lavori pubblici con riguardo ai R.T.I./Consorzi/GE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dati raccolti saranno trattati, anche con strumenti informatici, ai sensi dell'art. 13 del Regolamento generale UE sulla protezione dei dati, n. 2016/679, esclusivamente nell’ambito della gara regolata dal presente disciplinare di g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, compresi quelli sensibili e giudiziari da parte della stazione appaltante effettuato esclusivamente per lo svolgimento della presente procedura di gara nel rispetto delle disposizioni del regolamento UE in materia di protezione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nforma che il trattamento dei dati personali sarà improntato ai principi di correttezza, liceità, trasparenza e di tutela alla riservatez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'art. 13 del citato disposto normativo, si informa che il titolare del trattamento dei dati conferiti è l’Agenzia Regionale per l’Universiade 2019  con sede in Napoli – via santa lucia, 81, 132; che i dati forniti verranno trattati per le finalità connesse all’aggiudicazione della presente procedura, nonché per gli adempimenti imposti dalla legge; che, per le predette finalità, il conferimento dei dati è obbligatorio e l’eventuale rifiuto di fornirli comporta l’impossibilità di dare esecuzione all’iter procedurale normativamente previsto; che il trattamento sarà effettuato secondo modalità cartacee ed informatizzate; che i dati non saranno oggetto  di diffusione se non per gli adempimenti imposti dalla legge e il trattamento sarà curato esclusivamente dal personale dell’Agenzia; che il responsabile del trattamento è il responsabile della struttura nell’ambito della quale i dati personali sono gest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15, 16, 17 e 21 del Reg. UE 679/2016 l'interessato potrà in ogni momento esercitare i suoi diritti nei confronti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ottoscrizione della presente dichiarazione ha valore di attestazione di consenso per il trattamento dei dati personali conformemente a quanto sopra riportato.                                                        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(DIGITALE)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96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 Light" w:ascii="Calibri Light" w:hAnsi="Calibri Light"/>
        <w:b/>
        <w:bCs/>
      </w:rPr>
      <w:t>GARA EUROPEA A PROCEDURA APERTA, CON IL CRITERIO DELL’OFFERTA ECONOMICAMENTE PIU’ VANTAGGIOSA, INDIVIDUATA SULLA BASE DEL MIGLIOR RAPPORTO QUALITA’/PREZZO PER L’AFFIDAMENTO DEL SERVIZIO PER LA GESTIONE DEI DIRITTI DI MARKETING DELL’EVENTO, PER LA RICERCA E LA GESTIONE DI SPONSOR, LA VALORIZZAZIONE  DEL LOGO E DI SIMBOLI, L’ORGANIZZAZIONE DEGLI EVENTI PROMOZIONALI E DEL VILLAGGIO PROMOZIONALE UNIVERSIADE PARK DELLA 30^ UNIVERSIADE NAPOLI 2019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2470</wp:posOffset>
          </wp:positionH>
          <wp:positionV relativeFrom="paragraph">
            <wp:posOffset>-430530</wp:posOffset>
          </wp:positionV>
          <wp:extent cx="7543800" cy="106762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4z0">
    <w:name w:val="WW8Num4z0"/>
    <w:qFormat/>
    <w:rPr>
      <w:rFonts w:ascii="Arial" w:hAnsi="Arial" w:cs="Arial"/>
      <w:b/>
      <w:i w:val="false"/>
      <w:sz w:val="15"/>
    </w:rPr>
  </w:style>
  <w:style w:type="character" w:styleId="WW8Num5z0">
    <w:name w:val="WW8Num5z0"/>
    <w:qFormat/>
    <w:rPr>
      <w:rFonts w:ascii="Arial" w:hAnsi="Arial" w:cs="Arial"/>
      <w:i w:val="false"/>
      <w:sz w:val="15"/>
    </w:rPr>
  </w:style>
  <w:style w:type="character" w:styleId="WW8Num9z0">
    <w:name w:val="WW8Num9z0"/>
    <w:qFormat/>
    <w:rPr>
      <w:rFonts w:ascii="Symbol" w:hAnsi="Symbol" w:cs="Symbol"/>
      <w:sz w:val="15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4">
    <w:name w:val="WW8Num18z4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Symbol" w:hAnsi="Symbol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mallCaps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57" w:hanging="357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mallCaps/>
      <w:sz w:val="24"/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Arial" w:hAnsi="Arial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ind w:left="72" w:hanging="0"/>
    </w:pPr>
    <w:rPr>
      <w:color w:val="000000"/>
      <w:lang w:val="en-US" w:eastAsia="en-US"/>
    </w:rPr>
  </w:style>
  <w:style w:type="paragraph" w:styleId="Testobox">
    <w:name w:val="testo-box"/>
    <w:basedOn w:val="Normal"/>
    <w:qFormat/>
    <w:pPr>
      <w:spacing w:lineRule="atLeast" w:line="270"/>
    </w:pPr>
    <w:rPr>
      <w:rFonts w:ascii="Arial" w:hAnsi="Arial" w:cs="Arial"/>
      <w:color w:val="272B33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7:00Z</dcterms:created>
  <dc:creator>Word Development</dc:creator>
  <dc:description/>
  <cp:keywords/>
  <dc:language>en-US</dc:language>
  <cp:lastModifiedBy>Giacomo Candeloro</cp:lastModifiedBy>
  <cp:lastPrinted>2018-11-02T15:47:00Z</cp:lastPrinted>
  <dcterms:modified xsi:type="dcterms:W3CDTF">2019-02-21T10:37:00Z</dcterms:modified>
  <cp:revision>2</cp:revision>
  <dc:subject/>
  <dc:title>GARE PUBBLICHE IN MATERIA DI SERVIZI</dc:title>
</cp:coreProperties>
</file>