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B</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genzia Regionale Universiadi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 PROCEDURA NEGOZIATA AI SENSI DELL’ART. ALL’ART. 36 C.2 LETT.C) E C.6 DEL D.LGS. 50/2016;, PER L’AFFIDAMENTO DELL’INTERVENTO INFRASTRUTTURALE PER  LA  “REALIZZAZIONE DELLA COPERTURA DELLA TRIBUNA ESISTENTE E LAVORI DI MANUTENZIONE ORDINARIA E STRAORDINARIA, DA ESEGUIRSI ALLO STADIO COMUNALE "MARCELLO TORRE" SITO IN VIA CESARE SPORTELLI, PAGANI (SA)”,  PER  L’UNIVERSIADE  NAPOLI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682806413 </w:t>
            </w:r>
          </w:p>
          <w:p>
            <w:pPr>
              <w:pStyle w:val="Normal"/>
              <w:rPr>
                <w:rFonts w:ascii="Arial" w:hAnsi="Arial" w:cs="Arial"/>
                <w:color w:val="000000"/>
                <w:sz w:val="14"/>
                <w:szCs w:val="14"/>
              </w:rPr>
            </w:pPr>
            <w:r>
              <w:rPr>
                <w:rFonts w:cs="Arial" w:ascii="Arial" w:hAnsi="Arial"/>
                <w:color w:val="000000"/>
                <w:sz w:val="14"/>
                <w:szCs w:val="14"/>
              </w:rPr>
              <w:t>[C44H1600102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7:00Z</dcterms:created>
  <dc:creator>Ciaravola Pietro</dc:creator>
  <dc:description/>
  <cp:keywords/>
  <dc:language>en-US</dc:language>
  <cp:lastModifiedBy>Postazione2</cp:lastModifiedBy>
  <cp:lastPrinted>2017-08-14T16:39:00Z</cp:lastPrinted>
  <dcterms:modified xsi:type="dcterms:W3CDTF">2018-12-13T13: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